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01"/>
      </w:tblGrid>
      <w:tr>
        <w:trPr>
          <w:trHeight w:val="1408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1762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前進濟南 泰山風景區五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遊泰山 觀千佛 來去周村過大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全程無自費行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貼心安排：每人每天提供礦泉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購物安排：全程不進購物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中遊覽車上會販售山東名產或零食：有紅棗、木耳、阿膠、海參，黑蒜等各式名產，您可依您實際所需向導遊訂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年 參考航班：</w:t>
      </w:r>
    </w:p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1397"/>
        <w:gridCol w:w="1398"/>
        <w:gridCol w:w="1536"/>
        <w:gridCol w:w="1397"/>
        <w:gridCol w:w="1538"/>
        <w:gridCol w:w="1258"/>
      </w:tblGrid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</w:rPr>
              <w:t>出發日期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</w:rPr>
              <w:t>航空公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</w:rPr>
              <w:t>航班編號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</w:rPr>
              <w:t>起飛城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</w:rPr>
              <w:t>出發時間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</w:rPr>
              <w:t>抵達城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</w:rPr>
              <w:t>抵達時間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pacing w:val="15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pacing w:val="15"/>
                <w:sz w:val="22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山東航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SC-409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桃園機場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</w:t>
            </w:r>
            <w:r>
              <w:rPr>
                <w:rFonts w:ascii="標楷體" w:hAnsi="標楷體" w:cs="標楷體" w:eastAsia="標楷體"/>
                <w:spacing w:val="15"/>
              </w:rPr>
              <w:t>：</w:t>
            </w:r>
            <w:r>
              <w:rPr>
                <w:rFonts w:eastAsia="標楷體" w:cs="標楷體" w:ascii="標楷體" w:hAnsi="標楷體"/>
                <w:spacing w:val="15"/>
              </w:rPr>
              <w:t>4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濟南機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4</w:t>
            </w:r>
            <w:r>
              <w:rPr>
                <w:rFonts w:ascii="標楷體" w:hAnsi="標楷體" w:cs="標楷體" w:eastAsia="標楷體"/>
                <w:spacing w:val="15"/>
              </w:rPr>
              <w:t>：</w:t>
            </w:r>
            <w:r>
              <w:rPr>
                <w:rFonts w:eastAsia="標楷體" w:cs="標楷體" w:ascii="標楷體" w:hAnsi="標楷體"/>
                <w:spacing w:val="15"/>
              </w:rPr>
              <w:t>30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山東航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SC-409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濟南機場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</w:t>
            </w:r>
            <w:r>
              <w:rPr>
                <w:rFonts w:ascii="標楷體" w:hAnsi="標楷體" w:cs="標楷體" w:eastAsia="標楷體"/>
                <w:spacing w:val="15"/>
              </w:rPr>
              <w:t>：</w:t>
            </w:r>
            <w:r>
              <w:rPr>
                <w:rFonts w:eastAsia="標楷體" w:cs="標楷體" w:ascii="標楷體" w:hAnsi="標楷體"/>
                <w:spacing w:val="15"/>
              </w:rPr>
              <w:t>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桃園機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0</w:t>
            </w:r>
            <w:r>
              <w:rPr>
                <w:rFonts w:ascii="標楷體" w:hAnsi="標楷體" w:cs="標楷體" w:eastAsia="標楷體"/>
                <w:spacing w:val="15"/>
              </w:rPr>
              <w:t>：</w:t>
            </w:r>
            <w:r>
              <w:rPr>
                <w:rFonts w:eastAsia="標楷體" w:cs="標楷體" w:ascii="標楷體" w:hAnsi="標楷體"/>
                <w:spacing w:val="15"/>
              </w:rPr>
              <w:t>4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天  桃園</w:t>
      </w:r>
      <w:r>
        <w:rPr>
          <w:rFonts w:ascii="Wingdings" w:hAnsi="Wingdings" w:cs="Wingdings" w:eastAsia="Wingdings"/>
          <w:b/>
          <w:sz w:val="28"/>
          <w:szCs w:val="28"/>
        </w:rPr>
        <w:t></w:t>
      </w:r>
      <w:r>
        <w:rPr>
          <w:rFonts w:ascii="標楷體" w:hAnsi="標楷體" w:cs="標楷體" w:eastAsia="標楷體"/>
          <w:b/>
          <w:sz w:val="28"/>
          <w:szCs w:val="28"/>
        </w:rPr>
        <w:t>濟南【黑虎泉、大明湖南岸】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泰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6834505" cy="164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集合於『桃園國際機場』，經由專人協助辦理登機手續後，搭機飛往『濟南』，被稱為「泉城」，是中華人民共和國山東省省會，副省級城市，山東省第二大城市，是山東省政治、文化、科學、以及教育中心，中國環渤海地區南翼和黃河中下游地區中心城市，區域性金融中心。濟南是中國歷史文化名城、國家創新型城市、中國軟體名城、國家園林城市、國家智慧財產權示範城市以及全國重要的交通樞紐和物流中心。濟南軍區（分管山東、河南兩省防務）所在地，中國人民銀行九大跨省區分行之一的濟南分行也設立於此。根據《全國城鎮體系規劃綱要（</w:t>
      </w:r>
      <w:r>
        <w:rPr>
          <w:rFonts w:eastAsia="標楷體" w:cs="標楷體" w:ascii="標楷體" w:hAnsi="標楷體"/>
          <w:b/>
          <w:szCs w:val="24"/>
        </w:rPr>
        <w:t>2005-2020</w:t>
      </w:r>
      <w:r>
        <w:rPr>
          <w:rFonts w:ascii="標楷體" w:hAnsi="標楷體" w:cs="標楷體" w:eastAsia="標楷體"/>
          <w:b/>
          <w:szCs w:val="24"/>
        </w:rPr>
        <w:t>年）》，濟南被定位為區域中心城市。【大明湖】，由城內眾泉匯流而成，水質清冽，遊魚可見，平均水深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米左右。沿湖</w:t>
      </w:r>
      <w:r>
        <w:rPr>
          <w:rFonts w:eastAsia="標楷體" w:cs="標楷體" w:ascii="標楷體" w:hAnsi="標楷體"/>
          <w:b/>
          <w:szCs w:val="24"/>
        </w:rPr>
        <w:t>800</w:t>
      </w:r>
      <w:r>
        <w:rPr>
          <w:rFonts w:ascii="標楷體" w:hAnsi="標楷體" w:cs="標楷體" w:eastAsia="標楷體"/>
          <w:b/>
          <w:szCs w:val="24"/>
        </w:rPr>
        <w:t>餘株垂柳環繞和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餘畝白荷紅蓮，構成了“四面荷花三面柳，一城山色半城湖”的秀美畫卷。濟南八景中的“鵲華煙雨”、“匯波晚照”、“佛山倒影”、“明湖秋月”均可在湖上觀賞。【黑虎泉】，是濟南</w:t>
      </w:r>
      <w:r>
        <w:rPr>
          <w:rFonts w:eastAsia="標楷體" w:cs="標楷體" w:ascii="標楷體" w:hAnsi="標楷體"/>
          <w:b/>
          <w:szCs w:val="24"/>
        </w:rPr>
        <w:t>"</w:t>
      </w:r>
      <w:r>
        <w:rPr>
          <w:rFonts w:ascii="標楷體" w:hAnsi="標楷體" w:cs="標楷體" w:eastAsia="標楷體"/>
          <w:b/>
          <w:szCs w:val="24"/>
        </w:rPr>
        <w:t>七十二名泉</w:t>
      </w:r>
      <w:r>
        <w:rPr>
          <w:rFonts w:eastAsia="標楷體" w:cs="標楷體" w:ascii="標楷體" w:hAnsi="標楷體"/>
          <w:b/>
          <w:szCs w:val="24"/>
        </w:rPr>
        <w:t>"</w:t>
      </w:r>
      <w:r>
        <w:rPr>
          <w:rFonts w:ascii="標楷體" w:hAnsi="標楷體" w:cs="標楷體" w:eastAsia="標楷體"/>
          <w:b/>
          <w:szCs w:val="24"/>
        </w:rPr>
        <w:t>之一，居於</w:t>
      </w:r>
      <w:r>
        <w:rPr>
          <w:rFonts w:eastAsia="標楷體" w:cs="標楷體" w:ascii="標楷體" w:hAnsi="標楷體"/>
          <w:b/>
          <w:szCs w:val="24"/>
        </w:rPr>
        <w:t>"</w:t>
      </w:r>
      <w:r>
        <w:rPr>
          <w:rFonts w:ascii="標楷體" w:hAnsi="標楷體" w:cs="標楷體" w:eastAsia="標楷體"/>
          <w:b/>
          <w:szCs w:val="24"/>
        </w:rPr>
        <w:t>黑虎泉泉群</w:t>
      </w:r>
      <w:r>
        <w:rPr>
          <w:rFonts w:eastAsia="標楷體" w:cs="標楷體" w:ascii="標楷體" w:hAnsi="標楷體"/>
          <w:b/>
          <w:szCs w:val="24"/>
        </w:rPr>
        <w:t>"</w:t>
      </w:r>
      <w:r>
        <w:rPr>
          <w:rFonts w:ascii="標楷體" w:hAnsi="標楷體" w:cs="標楷體" w:eastAsia="標楷體"/>
          <w:b/>
          <w:szCs w:val="24"/>
        </w:rPr>
        <w:t>之首。位於濟南黑虎泉路下環城公園南隅的護城河南岸。黑虎泉在濟南泉水中是最有氣勢的，巨大的泉水從三個石雕獸頭中噴射而出，在水池中激起層層雪白的水花，夜色中遠遠聞聽更是聲如虎吼。因其聲、色特點而得名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標楷體" w:hAnsi="標楷體" w:cs="標楷體" w:eastAsia="標楷體"/>
                <w:szCs w:val="24"/>
              </w:rPr>
              <w:t>早餐：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：機上餐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：中式合菜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：准☆☆☆☆☆銀座佳悅大酒店或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天  泰安【泰山（纜車上下）、天街、玉皇頂、靈岩寺】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曲阜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餐後，前往【泰山】，古稱岱山、岱宗，春秋時始稱泰山，綿延盤桓在山東省中部濟南、長清、歷城、泰安間，面積</w:t>
      </w:r>
      <w:r>
        <w:rPr>
          <w:rFonts w:eastAsia="標楷體" w:cs="標楷體" w:ascii="標楷體" w:hAnsi="標楷體"/>
          <w:szCs w:val="24"/>
        </w:rPr>
        <w:t>426</w:t>
      </w:r>
      <w:r>
        <w:rPr>
          <w:rFonts w:ascii="標楷體" w:hAnsi="標楷體" w:cs="標楷體" w:eastAsia="標楷體"/>
          <w:szCs w:val="24"/>
        </w:rPr>
        <w:t>平方公里，其山勢磅礡雄偉，居五嶽之首，因此有〝東嶽泰山〞、〝天下第一山〞之稱。搭乘★纜車上下，體驗泰山頂峰『登泰山而小天下』的歷境。至【中天門】搭乘纜車至【南天門】從絕頂往下看，華北平原盡收眼底故有『登泰山而小天下』之說。前往【天街】─天上的市街，這裡不僅風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6833870" cy="187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景優美，而且買賣興隆，是國內十大特色市場之一。這裡的商號歷史上就有以實物作標志的傳統，有笊籬家、葫蘆家、雙鬥家等等。走進天街無論購物還是觀景，都是十分愜意。【玉皇頂】位於碧霞祠北，為泰山絕頂，舊稱太平頂，又名天柱峰。玉皇廟位於玉皇頂上，古稱太清宮、玉皇觀。東亭可望“旭日東升 ”，西亭可觀“黃河金帶”，爾後搭乘纜車下山。【靈岩寺】，位於中國山東省濟南市長清區萬德鎮，地處泰山西北，始建於東晉，於北魏孝明帝正興元年開始重建，至唐代達到鼎盛，與浙江天台國清寺，湖北江陵玉泉寺，南京棲霞寺同稱天下「四大名剎」。 靈岩寺風景秀麗，明代文學家王世貞有「登泰山不至靈岩不成游」之說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：泰山風味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：孔府家宴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：准☆☆☆☆☆兗州聖德國酒店或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天  曲阜【孔府、孔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區間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淄博【蒲松齡故居、周村古街】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833870" cy="158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早餐後，前往參觀坐落於曲阜城東華門大街、孔廟東側的〝衍聖公府〞，是孔子嫡長孫世襲衍聖公住宅【孔府】，最具東方建築風格的貴族府第，佔地１６萬平方公尺，是我國保存最完整、歷史最久的貴族莊園，被譽為「天下第一家」。接著前往【孔廟】參觀，是中國面積最大、歷史最久的孔廟。佔地達２０公頃。此外，孔廟還珍藏著兩千多塊歷代碑碣和大量漢畫石刻，被譽為中國第二碑林，歷代書畫雕刻藝術的寶庫。【周村古街】，周村古街位於山東省中部的淄博市周村區，有一條被稱作“大街”的古商業街，它源遠流長的歷史可追溯到近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年前。“大街”像一部歷史長卷，承載著周村商埠發展的歷史，詮釋著魯商在這座百年商埠創造的商界奇跡，被專家喻為“中國活著的古商業街市博物館群”。【蒲松齡故居】是一座幽靜古樸的庭院。院落坐北朝南，前後四進，西蒲松齡故居有側院。門楣上懸掛著郭沫若題寫的匾額“蒲松齡故居”，院內月門花牆，錯落有致，山石水池，相映成趣。北院正房三間，為蒲松齡的誕生處和其書房“聊齋”。室內陳列著他</w:t>
      </w:r>
      <w:r>
        <w:rPr>
          <w:rFonts w:eastAsia="標楷體" w:cs="標楷體" w:ascii="標楷體" w:hAnsi="標楷體"/>
          <w:szCs w:val="24"/>
        </w:rPr>
        <w:t>74</w:t>
      </w:r>
      <w:r>
        <w:rPr>
          <w:rFonts w:ascii="標楷體" w:hAnsi="標楷體" w:cs="標楷體" w:eastAsia="標楷體"/>
          <w:szCs w:val="24"/>
        </w:rPr>
        <w:t>歲時的畫像，上有其親筆題字。南院有平房兩間，舊稱“磊軒”，是以蒲松齡長子蒲箸的字命之。西院系新建的陳列室，蒲氏家譜、手跡和其多種著述以及英、俄、日、法等外文版本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：農家宴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：酒店自助餐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住宿：准☆☆☆☆☆華美達酒店或萬豪酒店或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天  淄博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濟南【千佛山、芙蓉古街、洪樓教堂、泉城廣場】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餐後，前往【千佛山】，屬於泰山支脈，位於濟南市以南</w:t>
      </w:r>
      <w:r>
        <w:rPr>
          <w:rFonts w:eastAsia="標楷體" w:cs="標楷體" w:ascii="標楷體" w:hAnsi="標楷體"/>
          <w:szCs w:val="24"/>
        </w:rPr>
        <w:t>2.5</w:t>
      </w:r>
      <w:r>
        <w:rPr>
          <w:rFonts w:ascii="標楷體" w:hAnsi="標楷體" w:cs="標楷體" w:eastAsia="標楷體"/>
          <w:szCs w:val="24"/>
        </w:rPr>
        <w:t>公里處，山高</w:t>
      </w:r>
      <w:r>
        <w:rPr>
          <w:rFonts w:eastAsia="標楷體" w:cs="標楷體" w:ascii="標楷體" w:hAnsi="標楷體"/>
          <w:szCs w:val="24"/>
        </w:rPr>
        <w:t>285</w:t>
      </w:r>
      <w:r>
        <w:rPr>
          <w:rFonts w:ascii="標楷體" w:hAnsi="標楷體" w:cs="標楷體" w:eastAsia="標楷體"/>
          <w:szCs w:val="24"/>
        </w:rPr>
        <w:t>公尺，佔地</w:t>
      </w:r>
      <w:r>
        <w:rPr>
          <w:rFonts w:eastAsia="標楷體" w:cs="標楷體" w:ascii="標楷體" w:hAnsi="標楷體"/>
          <w:szCs w:val="24"/>
        </w:rPr>
        <w:t>166.1</w:t>
      </w:r>
      <w:r>
        <w:rPr>
          <w:rFonts w:ascii="標楷體" w:hAnsi="標楷體" w:cs="標楷體" w:eastAsia="標楷體"/>
          <w:szCs w:val="24"/>
        </w:rPr>
        <w:t>公頃，樹林茂密，與大明湖、趵突泉並列濟南三大名勝。千佛山歷史悠久，原稱「曆山」，相傳舜曾於曆山腳下耕田，所以又稱「舜耕山」。隋朝開皇年間，佛教盛行，信徒在此依山設立了多尊佛像，並建造「千佛寺」，因而被稱為「千佛山」。【芙蓉古街】，以街中的芙蓉泉而得名，街位於珍珠泉群之中，金、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6832600" cy="175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明、清時，向是文人墨客飲酒賦詩之地。更為現在人們所熟悉的是芙蓉街的民俗、商業風貌。芙蓉街的四泉一街一巷均以“芙蓉”為名，其所承載的悠久而燦爛的文化，成為濟南作為歷史文化名城的標誌性街巷之一。洪家樓天主教堂全稱洪家樓耶穌聖心主教座堂，一般簡稱【洪樓教堂】，為濟南的標誌性建築物之一，也是濟南文化帶的重要象徵。 教堂位於山東省濟南市區東部，曆城區洪樓廣場北側，東鄰山東大學老校，以洪家樓村而得名，建成時是濟南市也是華北地區規模最大的天主教堂，也是中國三大著名天主教堂之一，在中國近代宗教建築中佔有重要地位。【泉城廣場】，是濟南的中心廣場，設立之初是希望能將西面的趵突泉和東面的黑虎泉連接起來，因而於</w:t>
      </w:r>
      <w:r>
        <w:rPr>
          <w:rFonts w:eastAsia="標楷體" w:cs="標楷體" w:ascii="標楷體" w:hAnsi="標楷體"/>
          <w:szCs w:val="24"/>
        </w:rPr>
        <w:t>19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開始興建、</w:t>
      </w:r>
      <w:r>
        <w:rPr>
          <w:rFonts w:eastAsia="標楷體" w:cs="標楷體" w:ascii="標楷體" w:hAnsi="標楷體"/>
          <w:szCs w:val="24"/>
        </w:rPr>
        <w:t>1999</w:t>
      </w:r>
      <w:r>
        <w:rPr>
          <w:rFonts w:ascii="標楷體" w:hAnsi="標楷體" w:cs="標楷體" w:eastAsia="標楷體"/>
          <w:szCs w:val="24"/>
        </w:rPr>
        <w:t>年完工。廣場占地</w:t>
      </w:r>
      <w:r>
        <w:rPr>
          <w:rFonts w:eastAsia="標楷體" w:cs="標楷體" w:ascii="標楷體" w:hAnsi="標楷體"/>
          <w:szCs w:val="24"/>
        </w:rPr>
        <w:t>16.7</w:t>
      </w:r>
      <w:r>
        <w:rPr>
          <w:rFonts w:ascii="標楷體" w:hAnsi="標楷體" w:cs="標楷體" w:eastAsia="標楷體"/>
          <w:szCs w:val="24"/>
        </w:rPr>
        <w:t>公頃，東西長</w:t>
      </w:r>
      <w:r>
        <w:rPr>
          <w:rFonts w:eastAsia="標楷體" w:cs="標楷體" w:ascii="標楷體" w:hAnsi="標楷體"/>
          <w:szCs w:val="24"/>
        </w:rPr>
        <w:t>780</w:t>
      </w:r>
      <w:r>
        <w:rPr>
          <w:rFonts w:ascii="標楷體" w:hAnsi="標楷體" w:cs="標楷體" w:eastAsia="標楷體"/>
          <w:szCs w:val="24"/>
        </w:rPr>
        <w:t>公尺、南北寬</w:t>
      </w:r>
      <w:r>
        <w:rPr>
          <w:rFonts w:eastAsia="標楷體" w:cs="標楷體" w:ascii="標楷體" w:hAnsi="標楷體"/>
          <w:szCs w:val="24"/>
        </w:rPr>
        <w:t>230</w:t>
      </w:r>
      <w:r>
        <w:rPr>
          <w:rFonts w:ascii="標楷體" w:hAnsi="標楷體" w:cs="標楷體" w:eastAsia="標楷體"/>
          <w:szCs w:val="24"/>
        </w:rPr>
        <w:t>公尺，是一座長方型巨型廣場，被列為濟南市城建史上的最大工程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：中式合菜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：魯菜風味</w:t>
            </w:r>
            <w:r>
              <w:rPr>
                <w:rFonts w:eastAsia="標楷體" w:cs="標楷體" w:ascii="標楷體" w:hAnsi="標楷體"/>
                <w:szCs w:val="24"/>
              </w:rPr>
              <w:t>RMB80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：准☆☆☆☆☆濟南萬達凱悅酒店或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濟南</w:t>
      </w:r>
      <w:r>
        <w:rPr>
          <w:rFonts w:ascii="Wingdings" w:hAnsi="Wingdings" w:cs="Wingdings" w:eastAsia="Wingdings"/>
          <w:b/>
          <w:sz w:val="28"/>
          <w:szCs w:val="28"/>
        </w:rPr>
        <w:t></w:t>
      </w:r>
      <w:r>
        <w:rPr>
          <w:rFonts w:ascii="標楷體" w:hAnsi="標楷體" w:cs="標楷體" w:eastAsia="標楷體"/>
          <w:b/>
          <w:sz w:val="28"/>
          <w:szCs w:val="28"/>
        </w:rPr>
        <w:t>桃園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上前往機場搭機返回『桃園國際機場』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：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：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：溫暖的家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行程交通、住宿、觀光點絕對以最順暢之遊程作為安排，若遇特殊狀況如交通阻塞、觀光點休假、住宿飯店調整及其他不可抗拒之因素，或因飛機起降的時間、轉機點、進出點調整，行程因此可能會有所更動，本公司保有變更行程之權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ascii="標楷體" w:hAnsi="標楷體" w:cs="標楷體" w:eastAsia="標楷體"/>
          <w:b/>
          <w:color w:val="0000FF"/>
        </w:rPr>
        <w:t>如因航空公司航班調度，導致起飛或降落時間變動，則本公司保留更餐食之權利，敬請旅客見諒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ascii="標楷體" w:hAnsi="標楷體" w:cs="標楷體" w:eastAsia="標楷體"/>
          <w:b/>
          <w:color w:val="0000FF"/>
        </w:rPr>
        <w:t>如貴賓為單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人報名時，若經旅行社協助配對卻無法覓得合住的同性旅客時，則需另補單人房差額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差額視住宿飯店之不同由旅行社另行報價，敬請了解並見諒，謝謝</w:t>
      </w:r>
      <w:r>
        <w:rPr>
          <w:rFonts w:eastAsia="標楷體" w:cs="標楷體" w:ascii="標楷體" w:hAnsi="標楷體"/>
          <w:b/>
          <w:color w:val="0000FF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sectPr>
      <w:footerReference w:type="default" r:id="rId7"/>
      <w:type w:val="nextPage"/>
      <w:pgSz w:w="11906" w:h="16838"/>
      <w:pgMar w:left="567" w:right="567" w:gutter="0" w:header="0" w:top="851" w:footer="7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  <w:t>2019-0201</w:t>
    </w:r>
    <w:r>
      <w:rPr>
        <w:rFonts w:ascii="標楷體" w:hAnsi="標楷體" w:cs="標楷體" w:eastAsia="標楷體"/>
        <w:lang w:eastAsia="zh-TW"/>
      </w:rPr>
      <w:t>～</w:t>
    </w:r>
    <w:r>
      <w:rPr>
        <w:rFonts w:eastAsia="標楷體" w:cs="標楷體" w:ascii="標楷體" w:hAnsi="標楷體"/>
        <w:lang w:eastAsia="zh-TW"/>
      </w:rPr>
      <w:t xml:space="preserve">0207 </w:t>
    </w:r>
    <w:r>
      <w:rPr>
        <w:rFonts w:ascii="標楷體" w:hAnsi="標楷體" w:cs="標楷體" w:eastAsia="標楷體"/>
        <w:lang w:eastAsia="zh-TW"/>
      </w:rPr>
      <w:t>春節限定 前進濟南 泰山風景區五天 濟南進出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8:00Z</dcterms:created>
  <dc:creator>宗龍小鵬</dc:creator>
  <dc:description/>
  <cp:keywords/>
  <dc:language>en-US</dc:language>
  <cp:lastModifiedBy>user</cp:lastModifiedBy>
  <dcterms:modified xsi:type="dcterms:W3CDTF">2018-12-04T06:15:00Z</dcterms:modified>
  <cp:revision>9</cp:revision>
  <dc:subject/>
  <dc:title/>
</cp:coreProperties>
</file>