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9"/>
      </w:tblGrid>
      <w:tr>
        <w:trPr/>
        <w:tc>
          <w:tcPr>
            <w:tcW w:w="10449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44"/>
              </w:rPr>
            </w:pP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4"/>
              </w:rPr>
              <w:t>逸 歡 旅 遊</w:t>
            </w:r>
            <w:r>
              <w:rPr>
                <w:rStyle w:val="Wdtitletop1"/>
                <w:rFonts w:eastAsia="微軟正黑體" w:cs="微軟正黑體" w:ascii="微軟正黑體" w:hAnsi="微軟正黑體"/>
                <w:color w:val="FF0000"/>
                <w:sz w:val="44"/>
              </w:rPr>
              <w:t>-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4"/>
              </w:rPr>
              <w:t>濟州</w:t>
            </w:r>
            <w:r>
              <w:rPr>
                <w:rStyle w:val="Wdtitletop1"/>
                <w:rFonts w:ascii="微軟正黑體" w:hAnsi="微軟正黑體" w:cs="微軟正黑體" w:eastAsia="微軟正黑體"/>
                <w:color w:val="FF0000"/>
                <w:sz w:val="44"/>
              </w:rPr>
              <w:t>賞櫻花遊濟五天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2080" cy="480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601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77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6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6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77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rFonts w:ascii="微軟正黑體" w:hAnsi="微軟正黑體" w:eastAsia="微軟正黑體" w:cs="微軟正黑體"/>
                <w:color w:val="FF0000"/>
                <w:sz w:val="32"/>
              </w:rPr>
            </w:pPr>
            <w:r>
              <w:rPr/>
              <w:drawing>
                <wp:inline distT="0" distB="0" distL="0" distR="0">
                  <wp:extent cx="6478905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58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905" cy="157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84620" cy="1567180"/>
                  <wp:effectExtent l="0" t="0" r="0" b="0"/>
                  <wp:docPr id="1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462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2080" cy="6248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24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Wdtitletop1"/>
                <w:b w:val="false"/>
                <w:b w:val="false"/>
                <w:bCs w:val="false"/>
                <w:color w:val="333333"/>
              </w:rPr>
            </w:pPr>
            <w:r>
              <w:rPr/>
              <w:drawing>
                <wp:inline distT="0" distB="0" distL="0" distR="0">
                  <wp:extent cx="6539230" cy="47453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4949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9230" cy="474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Wdtitletop1"/>
          <w:rFonts w:ascii="微軟正黑體" w:hAnsi="微軟正黑體" w:eastAsia="微軟正黑體" w:cs="微軟正黑體"/>
          <w:b w:val="false"/>
          <w:b w:val="false"/>
          <w:bCs w:val="false"/>
          <w:vanish/>
          <w:color w:val="000000"/>
          <w:sz w:val="32"/>
        </w:rPr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3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24"/>
            </w:tblGrid>
            <w:tr>
              <w:trPr>
                <w:trHeight w:val="364" w:hRule="atLeast"/>
              </w:trPr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000000"/>
                      <w:sz w:val="32"/>
                      <w:szCs w:val="32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color w:val="000000"/>
                      <w:sz w:val="32"/>
                      <w:szCs w:val="32"/>
                    </w:rPr>
                    <w:t>參考航班：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7324" w:type="dxa"/>
                  <w:tcBorders/>
                  <w:vAlign w:val="center"/>
                </w:tcPr>
                <w:tbl>
                  <w:tblPr>
                    <w:tblW w:w="95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1"/>
                    <w:gridCol w:w="1659"/>
                    <w:gridCol w:w="1616"/>
                    <w:gridCol w:w="1543"/>
                    <w:gridCol w:w="1616"/>
                    <w:gridCol w:w="1542"/>
                  </w:tblGrid>
                  <w:tr>
                    <w:trPr>
                      <w:trHeight w:val="477" w:hRule="atLeast"/>
                    </w:trPr>
                    <w:tc>
                      <w:tcPr>
                        <w:tcW w:w="1541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空公司</w:t>
                        </w:r>
                      </w:p>
                    </w:tc>
                    <w:tc>
                      <w:tcPr>
                        <w:tcW w:w="1659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航班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時間</w:t>
                        </w:r>
                      </w:p>
                    </w:tc>
                    <w:tc>
                      <w:tcPr>
                        <w:tcW w:w="1543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起飛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時間</w:t>
                        </w:r>
                      </w:p>
                    </w:tc>
                    <w:tc>
                      <w:tcPr>
                        <w:tcW w:w="1542" w:type="dxa"/>
                        <w:tcBorders>
                          <w:bottom w:val="single" w:sz="24" w:space="0" w:color="FF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360"/>
                          <w:jc w:val="center"/>
                          <w:rPr>
                            <w:rFonts w:ascii="微軟正黑體" w:hAnsi="微軟正黑體" w:eastAsia="微軟正黑體" w:cs="Times New Roman"/>
                            <w:b/>
                            <w:b/>
                            <w:bCs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b/>
                            <w:bCs/>
                            <w:szCs w:val="20"/>
                          </w:rPr>
                          <w:t>到達機場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  <w:bottom w:val="single" w:sz="4" w:space="0" w:color="000000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2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18:40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1:40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37" w:hRule="atLeast"/>
                    </w:trPr>
                    <w:tc>
                      <w:tcPr>
                        <w:tcW w:w="1541" w:type="dxa"/>
                        <w:tcBorders>
                          <w:top w:val="single" w:sz="4" w:space="0" w:color="FFFFFF"/>
                        </w:tcBorders>
                        <w:shd w:fill="00000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FFFFFF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color w:val="FFFFFF"/>
                            <w:szCs w:val="20"/>
                          </w:rPr>
                          <w:t>遠東航空</w:t>
                        </w:r>
                      </w:p>
                    </w:tc>
                    <w:tc>
                      <w:tcPr>
                        <w:tcW w:w="165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FE-721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2:35</w:t>
                        </w:r>
                      </w:p>
                    </w:tc>
                    <w:tc>
                      <w:tcPr>
                        <w:tcW w:w="154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濟州</w:t>
                        </w: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FFFFFF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eastAsia="微軟正黑體" w:cs="Times New Roman" w:ascii="微軟正黑體" w:hAnsi="微軟正黑體"/>
                            <w:szCs w:val="20"/>
                          </w:rPr>
                          <w:t>23:25</w:t>
                        </w:r>
                      </w:p>
                    </w:tc>
                    <w:tc>
                      <w:tcPr>
                        <w:tcW w:w="154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微軟正黑體" w:hAnsi="微軟正黑體" w:eastAsia="微軟正黑體" w:cs="Times New Roman"/>
                            <w:color w:val="000000"/>
                            <w:szCs w:val="27"/>
                          </w:rPr>
                        </w:pPr>
                        <w:r>
                          <w:rPr>
                            <w:rFonts w:ascii="微軟正黑體" w:hAnsi="微軟正黑體" w:cs="Times New Roman" w:eastAsia="微軟正黑體"/>
                            <w:szCs w:val="20"/>
                          </w:rPr>
                          <w:t>桃園機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57"/>
        <w:gridCol w:w="4193"/>
      </w:tblGrid>
      <w:tr>
        <w:trPr/>
        <w:tc>
          <w:tcPr>
            <w:tcW w:w="5557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 w:eastAsia="en-US"/>
              </w:rPr>
              <w:drawing>
                <wp:inline distT="0" distB="0" distL="0" distR="0">
                  <wp:extent cx="790575" cy="190500"/>
                  <wp:effectExtent l="0" t="0" r="0" b="0"/>
                  <wp:docPr id="15" name="sche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che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1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台北桃園國際機場／濟州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今日於桃園國際機場集合後，由專業人員為您辦妥登機手續，搭乘豪華客機直飛韓國夏威夷濟州島。</w:t>
            </w:r>
          </w:p>
          <w:p>
            <w:pPr>
              <w:pStyle w:val="Normal"/>
              <w:spacing w:lineRule="atLeast" w:line="28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5905</wp:posOffset>
                      </wp:positionV>
                      <wp:extent cx="6191250" cy="64389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618"/>
                                    <w:gridCol w:w="3881"/>
                                    <w:gridCol w:w="3251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75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9FF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住宿：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</w:rPr>
                                          <w:t>AMOUREUX JEJU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</w:rPr>
                                          <w:t>PEARLY PLUS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／或同等級旅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早餐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中餐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微軟正黑體" w:hAnsi="微軟正黑體" w:eastAsia="微軟正黑體" w:cs="微軟正黑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color w:val="000000"/>
                                          </w:rPr>
                                          <w:t>晚餐：機上簡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50.7pt;mso-wrap-distance-left:0pt;mso-wrap-distance-right:9pt;mso-wrap-distance-top:0pt;mso-wrap-distance-bottom:0pt;margin-top:2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618"/>
                              <w:gridCol w:w="3881"/>
                              <w:gridCol w:w="325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5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9FF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住宿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AMOUREUX JEJU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PEARLY PLU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／或同等級旅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中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</w:rPr>
                                    <w:t>晚餐：機上簡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shd w:fill="FFA3D1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Style w:val="Wdtitleth011"/>
                <w:rFonts w:eastAsia="微軟正黑體" w:cs="微軟正黑體" w:ascii="微軟正黑體" w:hAnsi="微軟正黑體"/>
                <w:color w:val="CC3366"/>
                <w:sz w:val="28"/>
                <w:szCs w:val="24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第 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 xml:space="preserve">2 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天  龍頭岩—龍淵吊橋－濟州大學櫻花路－神奇之路－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 xml:space="preserve"> 樹木園主題公園（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ICE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冰雕博物館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5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奇幻電影＋</w:t>
            </w:r>
            <w:r>
              <w:rPr>
                <w:rStyle w:val="Wdtitleth011"/>
                <w:rFonts w:eastAsia="微軟正黑體" w:cs="微軟正黑體" w:ascii="微軟正黑體" w:hAnsi="微軟正黑體"/>
                <w:sz w:val="28"/>
                <w:szCs w:val="24"/>
              </w:rPr>
              <w:t>3D</w:t>
            </w:r>
            <w:r>
              <w:rPr>
                <w:rStyle w:val="Wdtitleth011"/>
                <w:rFonts w:ascii="微軟正黑體" w:hAnsi="微軟正黑體" w:cs="微軟正黑體" w:eastAsia="微軟正黑體"/>
                <w:sz w:val="28"/>
                <w:szCs w:val="24"/>
              </w:rPr>
              <w:t>奧妙藝術博物館）－中央地下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100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2"/>
      </w:tblGrid>
      <w:tr>
        <w:trPr>
          <w:trHeight w:val="9147" w:hRule="atLeast"/>
        </w:trPr>
        <w:tc>
          <w:tcPr>
            <w:tcW w:w="10082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頭岩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傳，從前龍王的第四個兒子來到漢挐山挖取不老草，惹惱了山神，惱怒的山神撥弓射箭，龍王四子中箭而死。他的身體落入了海中，有頭還浮在海面上，這便是龍頭岩。龍頭岩的頂部龍如仰天長嘯的龍頭，是大自然的傑作。龍頭岩是地處大森林山東南方，它的表面礁岩形狀坑洞十分特殊，其神情很像是對空怒吼般，是一個具有特色的景點，而每當貝陽照射的時候，龍頭的某處會閃亮，如同眼睛一樣，非常特別。值得您一遊，有個美麗的回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F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龍淵吊橋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龍頭岩旁的美麗吊橋，正值櫻花季時兩旁可欣賞到美麗的櫻花，天然的兩側岩石及清流的河水造就美麗的風景，吊橋入口處還有可供情侶示愛的愛情仙人掌喔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505075</wp:posOffset>
                  </wp:positionH>
                  <wp:positionV relativeFrom="paragraph">
                    <wp:posOffset>4445</wp:posOffset>
                  </wp:positionV>
                  <wp:extent cx="2383155" cy="1715135"/>
                  <wp:effectExtent l="0" t="0" r="0" b="0"/>
                  <wp:wrapTight wrapText="bothSides">
                    <wp:wrapPolygon edited="0">
                      <wp:start x="-68" y="0"/>
                      <wp:lineTo x="-68" y="21490"/>
                      <wp:lineTo x="21600" y="21490"/>
                      <wp:lineTo x="21600" y="0"/>
                      <wp:lineTo x="-68" y="0"/>
                    </wp:wrapPolygon>
                  </wp:wrapTight>
                  <wp:docPr id="17" name="20170119023624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170119023624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濟州大學櫻花路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濟州大學櫻花路也是濟州頗具盛名的賞櫻景點。筆直的道路上兩旁林立著許多盛開的櫻花樹，因此也有「櫻花公路」的別名。漫步於綿延不絕的櫻花樹下，感受迎面而來的陣陣花香，抬起頭來，滿開的粉嫩櫻花更是一球一球的映入眼簾，沿著步道走進校園內，也可以看見校園內種植了不同的櫻花樹，壯觀的模樣更是讓人讚嘆連連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塗鴉秀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非語言公演塗鴉：秀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[HERO]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是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分鐘的表演裡，演員會將作畫的過程完整呈現給觀眾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神奇之路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被稱為「奇幻山坡」的這條路是一段斜坡路，放在路面上的空罐都會沿著上波方向迅速滑動，拉開手閘的汽車也會自動沿上坡行進，其實這是一種錯覺現象，斜坡因為周圍的邱林和樹木等環境，在視覺上給人一種上坡的感覺，這段長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道路牽動了遊人的好奇心，在這裡常可看到旅客下車放空罐試驗的場面。</w:t>
            </w:r>
          </w:p>
          <w:p>
            <w:pPr>
              <w:pStyle w:val="Web"/>
              <w:spacing w:lineRule="atLeast" w:line="36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樹木園主題公園】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 xml:space="preserve">ICE 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冰雕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世界第一個四季常設的室內冰雕展示館，一年四季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6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天，不論季節、氣溫，都可以在濟州看到各式主題的室內冰雕展示。全年保持零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℃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，任何時候都可以感受寒冷刺骨的冬天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奇幻電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是一趟奇幻刺激又充滿歡樂的影像旅程，結合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動態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音樂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互動、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智慧，由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種驚奇特效與影片內容，相互結合為一體，擺脫過去只能制式化被動地看電影的習慣好好體驗。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奧妙藝術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可觀賞到齊聚了歐州各國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多位世界名畫家的作品，將其原著巧妙的加以變化，分門別類的擺放在這七大主題館館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內，具藝術性科學性的教學，讓參觀的遊客們對繪畫有突破性的改觀；其巧妙的利用視覺感觀上的遠近感、燈光折射的明暗度以及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D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立體圖案，讓人產生錯覺，彷彿身入其中對藝術產生共鳴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20"/>
              </w:rPr>
              <w:t>【中央地下購物街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濟州島非常熱鬧的購物商場，有衣服、飾品、鞋子、手工藝品及化妝品等等！</w:t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618"/>
                    <w:gridCol w:w="3881"/>
                    <w:gridCol w:w="32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韓式自助餐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石鍋拌飯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+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涮涮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3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天  噢雪綠茶博物館－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HAPPY TOWN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摩托車秀－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JOANNE BEAR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泰迪熊博物館－ 藥泉寺－ 天帝淵瀑布「仙臨橋、五福泉、天帝樓」－－泡菜博物館【泡菜講解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韓服攝影】</w:t>
                  </w:r>
                </w:p>
              </w:tc>
            </w:tr>
          </w:tbl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噢雪綠茶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韓國有名的名茶牌子雪綠茶的製造企業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株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HAPPY TOWN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摩托車秀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泰迪熊博物館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濟州島南部西歸浦市的中文旅遊園區內，為世界知名泰迪熊設計家的工作室與展示空間。在博物館可看到強調「環保與自然主義」，使用天然素材作成的泰迪熊，是可感受到濟州自然之美與享受休閒時光的地方。位於低矮小坡上的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lt;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博物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包含以韓流明星裴勇俊為主題的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」，並展示各種泰迪熊與北極熊，因此吸引許多日本觀光客前往朝聖。不僅如此，在此還可親眼製作泰迪熊的過程。此外，展示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樓咖啡館後院有庭院、休憩區，以及可眺望全景的頂樓。這裡並提供各種文化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活動，還可購買到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Joanne Bear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相關商品，給予旅客另一種樂趣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藥泉寺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是濟州最大的寺廟，雄偉壯麗。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千坪的地面上，座落著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2652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平方米規模的的大光明殿和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層的瑤宮。另有窟佛堂、三星閣塔。佛堂正面，國內最大的高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的主佛庇慶剎那佛安置在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米高的座臺上，左右兩壁雙向雕刻著巨大的藤花，形成了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萬小圓佛組成的壯觀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天帝淵瀑布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位於如美地植物園下方的天帝淵溪谷上架有一座華麗的仙臨橋，在這座橋上可觀賞濟州島最大的瀑布。銀色的水流從亞熱帶林木綠蔭中傾瀉而下，是少見的三段式瀑布。第一段和第二段瀑布為同一方向可在近，處外觀看。第三段瀑布位於溪谷下游，必須步行下達深谷底處方可一窺其貌，谷底清幽景色怡人，瀑布水絲隨風拂面，令人忘卻探訪路途的辛勞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【生活體驗營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紫菜博物館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韓服攝影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 xml:space="preserve"> 海苔是韓國重要的水產食品，也是韓國人喜歡的一個食品。海苔是在石頭裡長的海菜，把它乾燥來製作紫菜海苔，蛋白質很豐富，紫菜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張等於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20"/>
              </w:rPr>
              <w:t>個雞蛋，在海苔博物館裡，一半是工廠，一半是紫菜博物館，所以您可親眼看到紫菜製作過程，再安排穿著傳統韓服，韓服的線條兼具曲線與直線 之美，尤其是女式韓服的短上衣和長裙上薄下厚，端莊閑雅，透露著東方思想和超世脫俗之美的完美結合，您可拿著相機隨意拍攝，留下永恆回憶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186"/>
                    <w:gridCol w:w="3313"/>
                    <w:gridCol w:w="325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豬肉魷魚海陸壽喜燒</w:t>
                        </w:r>
                      </w:p>
                    </w:tc>
                    <w:tc>
                      <w:tcPr>
                        <w:tcW w:w="3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人蔘雞套餐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4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日  韓國國寶（人蔘專賣中心＋護肝寶）－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ECOLAN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森林小火車─涯月邑長田里櫻花隧道─涯月春日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G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咖啡廳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(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不含飲料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)─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世界自然遺產中心【鐘乳石洞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+4D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電影欣賞】－塗鴉秀—典農路賞夜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人蔘專賣中心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只有韓國才有的韓國國寶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高麗人蔘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之所以優於其他蔘類，不僅僅是因為其品種不同於美國的西洋蔘和中國的田七蔘，更主要的是因為”高麗人蔘”生長的地理條件優良。”高麗人蔘”主要栽培耕種地區在北緯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36-38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度，生長期較其它國家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(3-4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長，為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。使高麗人蔘得到充份發育。因此”高麗人蔘”的內部組織結實與細密，可長期保持”高麗人蔘”原有的香味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保肝專賣中心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韓國保肝寶是一年生或越年生草本，具有清肝明目．通經解毒之功效，而且韓國護肝藥對Ｂ型肝炎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的療效為世界衛生組織研究，比同科之植物及其他西方藥物為佳。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ECOLAND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森林小火車樂園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於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201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月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日開幕，佔地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萬坪，共有五部由英國手工打造的小火車，搭復古懷舊的英式森林小火車遊覽漢拏山原始林，探訪神秘的森林活教材。可以看到大自然給我們的恩典。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涯月邑長田里櫻花隧道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長田里櫻花隧道也是濟州賞櫻不可錯過的景點之一，和熱鬧繁華的典農路不同的是，這裡兩旁大多是農田，放眼望去多了點清新寧靜的感覺，走起來也更為舒適。道路兩側櫻花樹高大且密集，宛如一條粉白色夢幻隧道般，每每陣風吹來，捲起櫻雪的瞬間，彷彿置身於韓劇場景般浪漫。</w:t>
            </w:r>
            <w:r>
              <w:rPr/>
              <w:drawing>
                <wp:inline distT="0" distB="0" distL="0" distR="0">
                  <wp:extent cx="3009265" cy="19805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86125" cy="19773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涯月春日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+ (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不含飲料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與其說是咖啡廳，春日咖啡更像是一個海邊花園，溫馨可愛的建築，以及滿佈在各個角落活潑有趣的塗鴉，鮮豔繽紛的色彩與藍天大海相互輝映，光是漫步其中，心情也像被渲染了一般，帶著春天來臨的雀躍感。咖啡廳內外皆有座位區，室內臨海那面是一大片透明窗，坐在窗邊就彷彿坐在海上，午後的光線暖暖的，一望無際的大海在陽光下閃閃發亮。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世界自然遺產中心（鐘乳石洞</w:t>
            </w:r>
            <w:r>
              <w:rPr>
                <w:rFonts w:eastAsia="微軟正黑體" w:cs="Arial" w:ascii="微軟正黑體" w:hAnsi="微軟正黑體"/>
                <w:b/>
                <w:color w:val="00B0F0"/>
                <w:spacing w:val="20"/>
              </w:rPr>
              <w:t>+4D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電影欣賞）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有關濟州島世界遺產的核心，漢拿山天然保護區域、拒文岳熔岩洞窟等信息通過模型、影像、實物展覽等，使人更能貼近濟州島的自然文化。在這裡還能夠感受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電影的特別體驗，以濟州島民間故事為素材，拍攝濟州島夢幻般的自然風光編寫成立體影像，利用五感來感受一場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4D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的影像體驗吧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!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塗鴉秀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非語言公演塗鴉：秀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[HERO]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是一場顛覆大家想像的美術表演塗鴉，將作畫過程原封不動地搬上舞臺，直接呈現在觀眾面前。不僅是韓國最初的的美術公演，也是世界首例。把美術與戲劇、音樂劇結合，約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8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分鐘的表演裡，演員會將作畫的過程完整呈現給觀眾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Arial"/>
                <w:color w:val="000000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84505</wp:posOffset>
                  </wp:positionV>
                  <wp:extent cx="2882265" cy="1921510"/>
                  <wp:effectExtent l="0" t="0" r="0" b="0"/>
                  <wp:wrapTight wrapText="bothSides">
                    <wp:wrapPolygon edited="0">
                      <wp:start x="-69" y="0"/>
                      <wp:lineTo x="-69" y="21490"/>
                      <wp:lineTo x="21600" y="21490"/>
                      <wp:lineTo x="21600" y="0"/>
                      <wp:lineTo x="-69" y="0"/>
                    </wp:wrapPolygon>
                  </wp:wrapTight>
                  <wp:docPr id="20" name="20180418113046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180418113046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【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典農路賞夜櫻</w:t>
            </w:r>
            <w:r>
              <w:rPr>
                <w:rFonts w:ascii="微軟正黑體" w:hAnsi="微軟正黑體" w:cs="Arial" w:eastAsia="微軟正黑體"/>
                <w:b/>
                <w:color w:val="00B0F0"/>
                <w:spacing w:val="20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被稱為「充滿櫻花香氣的櫻花路」的典農路，是濟州島最著名的賞櫻勝地。道路兩旁林立著許多樹齡將近</w:t>
            </w:r>
            <w:r>
              <w:rPr>
                <w:rFonts w:eastAsia="微軟正黑體" w:cs="Arial" w:ascii="微軟正黑體" w:hAnsi="微軟正黑體"/>
                <w:color w:val="000000"/>
                <w:spacing w:val="20"/>
              </w:rPr>
              <w:t>100</w:t>
            </w:r>
            <w:r>
              <w:rPr>
                <w:rFonts w:ascii="微軟正黑體" w:hAnsi="微軟正黑體" w:cs="Arial" w:eastAsia="微軟正黑體"/>
                <w:color w:val="000000"/>
                <w:spacing w:val="20"/>
              </w:rPr>
              <w:t>年的櫻花樹，四周垂掛著祈福用的青紗燈籠與櫻花相互輝映著，美不勝收的景致更是讓人流連忘返；而夜晚時搭配著月光賞櫻更是別有一番風味，七彩燈光輪番投射在開滿櫻花的樹上，也為櫻花大道添增了一股夢幻的氛圍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F0"/>
                <w:spacing w:val="20"/>
              </w:rPr>
            </w:r>
          </w:p>
          <w:tbl>
            <w:tblPr>
              <w:tblW w:w="991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6"/>
            </w:tblGrid>
            <w:tr>
              <w:trPr/>
              <w:tc>
                <w:tcPr>
                  <w:tcW w:w="9916" w:type="dxa"/>
                  <w:tcBorders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250"/>
                    <w:gridCol w:w="3250"/>
                    <w:gridCol w:w="325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7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9FF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住宿：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AMOUREUX JEJU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PEARLY PLUS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或同級香格里拉渡假村 或 波麗渡假村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／或同等級旅館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早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 xml:space="preserve">：飯店內早餐 </w:t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中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辣炒雞排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+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炒飯</w:t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00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軟正黑體" w:hAnsi="微軟正黑體" w:eastAsia="微軟正黑體" w:cs="微軟正黑體"/>
                            <w:color w:val="00000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晚餐</w:t>
                        </w:r>
                        <w:r>
                          <w:rPr>
                            <w:rFonts w:eastAsia="微軟正黑體" w:cs="微軟正黑體" w:ascii="微軟正黑體" w:hAnsi="微軟正黑體"/>
                            <w:color w:val="000000"/>
                          </w:rPr>
                          <w:t>O</w:t>
                        </w:r>
                        <w:r>
                          <w:rPr>
                            <w:rFonts w:ascii="微軟正黑體" w:hAnsi="微軟正黑體" w:cs="微軟正黑體" w:eastAsia="微軟正黑體"/>
                            <w:color w:val="000000"/>
                          </w:rPr>
                          <w:t>：黑毛豬烤肉大餐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vanish/>
              </w:rPr>
            </w:pPr>
            <w:r>
              <w:rPr>
                <w:rFonts w:eastAsia="微軟正黑體" w:cs="微軟正黑體" w:ascii="微軟正黑體" w:hAnsi="微軟正黑體"/>
                <w:vanish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50"/>
            </w:tblGrid>
            <w:tr>
              <w:trPr>
                <w:trHeight w:val="1499" w:hRule="atLeast"/>
              </w:trPr>
              <w:tc>
                <w:tcPr>
                  <w:tcW w:w="975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FFA3D1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 w:val="28"/>
                    </w:rPr>
                  </w:pPr>
                  <w:r>
                    <w:rPr>
                      <w:rStyle w:val="Wdtitleth011"/>
                      <w:rFonts w:eastAsia="微軟正黑體" w:cs="微軟正黑體" w:ascii="微軟正黑體" w:hAnsi="微軟正黑體"/>
                      <w:color w:val="CC3366"/>
                      <w:sz w:val="28"/>
                      <w:szCs w:val="24"/>
                    </w:rPr>
                    <w:t>★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 xml:space="preserve">第 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 xml:space="preserve">5 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天  彩妝店－七彩瑞士村─大時代主題世界─城邑民俗村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(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含每人一杯蜂蜜茶或五味子茶二選一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)—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城山日出峰—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咸德犀牛峰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—土產店－東門傳統市場－機場</w:t>
                  </w:r>
                  <w:r>
                    <w:rPr>
                      <w:rStyle w:val="Wdtitleth011"/>
                      <w:rFonts w:eastAsia="微軟正黑體" w:cs="微軟正黑體" w:ascii="微軟正黑體" w:hAnsi="微軟正黑體"/>
                      <w:sz w:val="28"/>
                      <w:szCs w:val="24"/>
                    </w:rPr>
                    <w:t>/</w:t>
                  </w:r>
                  <w:r>
                    <w:rPr>
                      <w:rStyle w:val="Wdtitleth011"/>
                      <w:rFonts w:ascii="微軟正黑體" w:hAnsi="微軟正黑體" w:cs="微軟正黑體" w:eastAsia="微軟正黑體"/>
                      <w:sz w:val="28"/>
                      <w:szCs w:val="24"/>
                    </w:rPr>
                    <w:t>台北</w:t>
                  </w:r>
                </w:p>
              </w:tc>
            </w:tr>
          </w:tbl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  <w:spacing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彩妝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彩妝品及保養品，讓辛苦的上班族及學生族群在忙碌生活中，ㄧ樣可以打造出時尚美妝，讓您永遠跟上時代潮流尖端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七彩瑞士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仿造歐美風格建築，讓您彷彿走進瑞士般的浪漫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大時代主題世界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韓國人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踩點夯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 大時代主題公園」便是以「復古懷舊」為主題建造的博物館。這裡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.50.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代共同的追憶，有江南風格的鐵路以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ashir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哈尼族的傀儡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十分有趣。是很多遊客來到濟州島必到的旅遊景點。園區裡每個季節都有不同花類品種，可供觀賞拍照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邑民俗村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現有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b/>
                <w:b/>
                <w:color w:val="00B0F0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1910</wp:posOffset>
                  </wp:positionV>
                  <wp:extent cx="2882265" cy="1921510"/>
                  <wp:effectExtent l="0" t="0" r="0" b="0"/>
                  <wp:wrapTight wrapText="bothSides">
                    <wp:wrapPolygon edited="0">
                      <wp:start x="-54" y="0"/>
                      <wp:lineTo x="-54" y="21472"/>
                      <wp:lineTo x="21599" y="21472"/>
                      <wp:lineTo x="21599" y="0"/>
                      <wp:lineTo x="-54" y="0"/>
                    </wp:wrapPolygon>
                  </wp:wrapTight>
                  <wp:docPr id="21" name="%25E1%2584%2589%25E1%2585%25A1%25E1%2584%2587%25E1%2585%25A9%25E1%2586%25AB%2B-%2B_MG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%25E1%2584%2589%25E1%2585%25A1%25E1%2584%2587%25E1%2585%25A9%25E1%2586%25AB%2B-%2B_MG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城山日出峰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漢拏山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左右到達山頂；由此也可觀看日落，加上可以瞭望一片廣闊的牧場，美不勝收，嘆為觀止，遠眺這山峰綺麗景色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咸德犀牛峰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聳於海邊的犀牛峰因狀似犀牛而得名，時節對了還有黃澄澄的油菜花沿著步道一路往上漫開，毫不客氣地遍布山頭，遠看倒不像是犀牛，像是在陽光下閃爍著金色鬃毛的雄獅了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土產店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這裡可以一次購買到韓國最著名的泡菜、海苔、糖果、泡麵等著名零時與各式紀念小物。</w:t>
            </w:r>
          </w:p>
          <w:p>
            <w:pPr>
              <w:pStyle w:val="Web"/>
              <w:spacing w:lineRule="atLeast" w:line="360" w:before="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光復以後，濟州東門市場正式形成，是未來濟州商圈的中心地。東門市場保留著傳統市集的特點，與大型超市相比，商品種類多，價格低廉，且能少量購買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MOUREUX JEJU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PEARLY PLUS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或同級香格里拉渡假村 或 波麗渡假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／或同等級旅館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6"/>
              <w:gridCol w:w="3313"/>
              <w:gridCol w:w="3251"/>
            </w:tblGrid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Times New Roman"/>
                      <w:color w:val="000000"/>
                    </w:rPr>
                  </w:pPr>
                  <w:r>
                    <w:rPr>
                      <w:rFonts w:eastAsia="微軟正黑體" w:cs="Times New Roman" w:ascii="微軟正黑體" w:hAnsi="微軟正黑體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9FFE4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Times New Roman" w:eastAsia="微軟正黑體"/>
                      <w:color w:val="000000"/>
                    </w:rPr>
                    <w:t>早餐</w:t>
                  </w:r>
                  <w:r>
                    <w:rPr>
                      <w:rFonts w:eastAsia="微軟正黑體" w:cs="Times New Roman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Times New Roman" w:eastAsia="微軟正黑體"/>
                      <w:color w:val="000000"/>
                    </w:rPr>
                    <w:t xml:space="preserve">：飯店內早餐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馬鈴薯燉豬骨湯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</w:rPr>
                    <w:t>：方便逛街敬請自理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991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因航空公司航班調度，導致起飛或降落時間變動，則本公司保留更餐食之權利，敬請旅客見諒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如貴賓為單</w:t>
            </w:r>
            <w:r>
              <w:rPr>
                <w:rFonts w:eastAsia="標楷體" w:cs="Times New Roman" w:ascii="Times New Roman" w:hAnsi="Times New Roman"/>
                <w:b/>
                <w:color w:val="0000FF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2"/>
                <w:lang w:val="zh-TW"/>
              </w:rPr>
              <w:t>人報名時，若經旅行社協助配對卻無法覓得合住的同性旅客時，需另補單人房差額，差額視住宿飯店之不同由旅行社另行報價，敬請了解並見諒，謝謝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333333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24"/>
      <w:szCs w:val="24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333333"/>
      <w:sz w:val="36"/>
      <w:szCs w:val="36"/>
    </w:rPr>
  </w:style>
  <w:style w:type="character" w:styleId="Style14">
    <w:name w:val="說明文"/>
    <w:basedOn w:val="Style13"/>
    <w:qFormat/>
    <w:rPr/>
  </w:style>
  <w:style w:type="character" w:styleId="Red15">
    <w:name w:val="red15"/>
    <w:basedOn w:val="Style13"/>
    <w:qFormat/>
    <w:rPr/>
  </w:style>
  <w:style w:type="character" w:styleId="Content3333copy">
    <w:name w:val="content3333copy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333333"/>
      <w:sz w:val="18"/>
      <w:szCs w:val="18"/>
    </w:rPr>
  </w:style>
  <w:style w:type="character" w:styleId="Gray22">
    <w:name w:val="gray22"/>
    <w:qFormat/>
    <w:rPr/>
  </w:style>
  <w:style w:type="character" w:styleId="Style16">
    <w:name w:val="頁首 字元"/>
    <w:qFormat/>
    <w:rPr>
      <w:rFonts w:ascii="新細明體;PMingLiU" w:hAnsi="新細明體;PMingLiU" w:cs="新細明體;PMingLiU"/>
      <w:color w:val="333333"/>
    </w:rPr>
  </w:style>
  <w:style w:type="character" w:styleId="Style17">
    <w:name w:val="頁尾 字元"/>
    <w:qFormat/>
    <w:rPr>
      <w:rFonts w:ascii="新細明體;PMingLiU" w:hAnsi="新細明體;PMingLiU" w:cs="新細明體;PMingLiU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7F7F7" w:val="clear"/>
      <w:spacing w:before="280" w:after="280"/>
    </w:pPr>
    <w:rPr>
      <w:b/>
      <w:bCs/>
      <w:color w:val="000000"/>
      <w:sz w:val="23"/>
      <w:szCs w:val="23"/>
    </w:rPr>
  </w:style>
  <w:style w:type="paragraph" w:styleId="Tdtlr01">
    <w:name w:val="td_tlr_01"/>
    <w:basedOn w:val="Normal"/>
    <w:qFormat/>
    <w:pPr>
      <w:pBdr>
        <w:top w:val="single" w:sz="6" w:space="3" w:color="FFFFFF"/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b01">
    <w:name w:val="td_lrb_01"/>
    <w:basedOn w:val="Normal"/>
    <w:qFormat/>
    <w:pPr>
      <w:pBdr>
        <w:left w:val="single" w:sz="6" w:space="3" w:color="FFFFFF"/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01">
    <w:name w:val="td_lr_01"/>
    <w:basedOn w:val="Normal"/>
    <w:qFormat/>
    <w:pPr>
      <w:pBdr>
        <w:left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left01">
    <w:name w:val="td_lr_left_01"/>
    <w:basedOn w:val="Normal"/>
    <w:qFormat/>
    <w:pPr>
      <w:pBdr>
        <w:left w:val="single" w:sz="6" w:space="3" w:color="FFFFFF"/>
        <w:bottom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lrright01">
    <w:name w:val="td_lr_right_01"/>
    <w:basedOn w:val="Normal"/>
    <w:qFormat/>
    <w:pPr>
      <w:pBdr>
        <w:bottom w:val="single" w:sz="6" w:space="3" w:color="FFFFFF"/>
        <w:right w:val="single" w:sz="6" w:space="3" w:color="FFFFFF"/>
      </w:pBdr>
      <w:spacing w:before="280" w:after="280"/>
    </w:pPr>
    <w:rPr>
      <w:color w:val="000000"/>
      <w:sz w:val="18"/>
      <w:szCs w:val="18"/>
    </w:rPr>
  </w:style>
  <w:style w:type="paragraph" w:styleId="Tdblank01">
    <w:name w:val="td_blank_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dtitletop">
    <w:name w:val="wd_title_top"/>
    <w:basedOn w:val="Normal"/>
    <w:qFormat/>
    <w:pPr>
      <w:spacing w:before="280" w:after="280"/>
    </w:pPr>
    <w:rPr>
      <w:b/>
      <w:bCs/>
      <w:color w:val="000000"/>
    </w:rPr>
  </w:style>
  <w:style w:type="paragraph" w:styleId="Wdtitleth01">
    <w:name w:val="wd_title_th_01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Wdnormal">
    <w:name w:val="wd_norma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rs001">
    <w:name w:val="tr_s_001"/>
    <w:basedOn w:val="Normal"/>
    <w:qFormat/>
    <w:pPr>
      <w:shd w:fill="CAD7EE" w:val="clear"/>
      <w:spacing w:before="280" w:after="280"/>
    </w:pPr>
    <w:rPr>
      <w:color w:val="000000"/>
      <w:sz w:val="18"/>
      <w:szCs w:val="18"/>
    </w:rPr>
  </w:style>
  <w:style w:type="paragraph" w:styleId="Trs002">
    <w:name w:val="tr_s_002"/>
    <w:basedOn w:val="Normal"/>
    <w:qFormat/>
    <w:pPr>
      <w:shd w:fill="F0FAFF" w:val="clear"/>
      <w:spacing w:before="280" w:after="280"/>
    </w:pPr>
    <w:rPr>
      <w:sz w:val="18"/>
      <w:szCs w:val="18"/>
    </w:rPr>
  </w:style>
  <w:style w:type="paragraph" w:styleId="Tds001">
    <w:name w:val="td_s_00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ds002">
    <w:name w:val="td_s_0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http://intranet.travel4u.com.tw/images_B2B/print/schedule.gif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8:00Z</dcterms:created>
  <dc:creator>鄭淳方</dc:creator>
  <dc:description/>
  <cp:keywords/>
  <dc:language>en-US</dc:language>
  <cp:lastModifiedBy>user</cp:lastModifiedBy>
  <dcterms:modified xsi:type="dcterms:W3CDTF">2018-12-05T00:17:00Z</dcterms:modified>
  <cp:revision>7</cp:revision>
  <dc:subject/>
  <dc:title> </dc:title>
</cp:coreProperties>
</file>