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1649" stroked="f" o:allowincell="f" style="position:absolute;margin-left:190.65pt;margin-top:-10.05pt;width:167.2pt;height:36.6pt;mso-wrap-style:none;v-text-anchor:middle" type="_x0000_t136">
            <v:path textpathok="t"/>
            <v:textpath on="t" fitshape="t" string="逸歡旅遊" style="font-family:&quot;標楷體&quot;;font-size:12pt"/>
            <v:fill o:detectmouseclick="t" color2="#7030a0"/>
            <v:stroke color="#3465a4" joinstyle="round" endcap="flat"/>
            <v:shadow on="t" obscured="f" color="#b2b2b2"/>
            <w10:wrap type="square"/>
          </v:shape>
        </w:pict>
        <w:pict>
          <v:shape id="shape_0" fillcolor="#331649" stroked="f" o:allowincell="f" style="position:absolute;margin-left:54.8pt;margin-top:-3.4pt;width:95.95pt;height:24.4pt;mso-wrap-style:none;v-text-anchor:middle" type="_x0000_t136">
            <v:path textpathok="t"/>
            <v:textpath on="t" fitshape="t" string="澳妙神州" style="font-family:&quot;標楷體&quot;;font-size:20pt"/>
            <v:fill o:detectmouseclick="t" color2="#7030a0"/>
            <v:stroke color="#3465a4" joinstyle="round" endcap="flat"/>
            <v:shadow on="t" obscured="f" color="silver"/>
            <w10:wrap type="square"/>
          </v:shape>
        </w:pict>
        <w:pict>
          <v:shape id="shape_0" fillcolor="#331649" stroked="f" o:allowincell="f" style="position:absolute;margin-left:398.95pt;margin-top:2.15pt;width:95.95pt;height:24.4pt;mso-wrap-style:none;v-text-anchor:middle" type="_x0000_t136">
            <v:path textpathok="t"/>
            <v:textpath on="t" fitshape="t" string="非常中國" style="font-family:&quot;標楷體&quot;;font-size:20pt"/>
            <v:fill o:detectmouseclick="t" color2="#7030a0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直航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九寨溝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牟尼溝</w:t>
      </w:r>
      <w:r>
        <w:rPr>
          <w:rFonts w:eastAsia="Times New Roman"/>
          <w:b/>
          <w:color w:val="7030A0"/>
          <w:sz w:val="48"/>
          <w:szCs w:val="48"/>
        </w:rPr>
        <w:t xml:space="preserve">  </w:t>
      </w:r>
      <w:r>
        <w:rPr>
          <w:rFonts w:eastAsia="標楷體"/>
          <w:b/>
          <w:color w:val="7030A0"/>
          <w:sz w:val="48"/>
          <w:szCs w:val="48"/>
        </w:rPr>
        <w:t>樂山大佛</w:t>
      </w:r>
      <w:r>
        <w:rPr>
          <w:rFonts w:eastAsia="Times New Roman"/>
          <w:b/>
          <w:color w:val="7030A0"/>
          <w:sz w:val="48"/>
          <w:szCs w:val="48"/>
        </w:rPr>
        <w:t xml:space="preserve">  </w:t>
      </w:r>
      <w:r>
        <w:rPr>
          <w:rFonts w:eastAsia="標楷體"/>
          <w:b/>
          <w:color w:val="7030A0"/>
          <w:sz w:val="48"/>
          <w:szCs w:val="48"/>
        </w:rPr>
        <w:t>峨嵋山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都江堰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Times New Roman"/>
          <w:b/>
          <w:color w:val="7030A0"/>
          <w:sz w:val="48"/>
          <w:szCs w:val="48"/>
        </w:rPr>
        <w:t xml:space="preserve">   </w:t>
      </w:r>
      <w:r>
        <w:rPr>
          <w:rFonts w:eastAsia="標楷體"/>
          <w:b/>
          <w:color w:val="7030A0"/>
          <w:sz w:val="48"/>
          <w:szCs w:val="48"/>
        </w:rPr>
        <w:t>熊貓基地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黃龍溪古鎮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川劇變臉秀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大環線八天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7030A0"/>
          <w:sz w:val="38"/>
          <w:szCs w:val="38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  <w:sz w:val="38"/>
          <w:szCs w:val="38"/>
        </w:rPr>
        <w:t>特別安排　國際品牌五星★★★★★九寨天堂洲際大酒店　兩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7030A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7030A0"/>
          <w:sz w:val="32"/>
          <w:szCs w:val="32"/>
        </w:rPr>
        <w:t>“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特別企劃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”</w:t>
      </w: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color w:val="FF0000"/>
          <w:sz w:val="4"/>
          <w:szCs w:val="4"/>
        </w:rPr>
      </w:pP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九寨溝、牟尼溝  一次遊雙溝  特色深度遊不留遺憾</w:t>
      </w:r>
    </w:p>
    <w:p>
      <w:pPr>
        <w:pStyle w:val="Normal"/>
        <w:spacing w:lineRule="atLeast" w:line="0"/>
        <w:ind w:left="18" w:hanging="160"/>
        <w:jc w:val="center"/>
        <w:rPr>
          <w:rFonts w:ascii="新細明體;PMingLiU" w:hAnsi="新細明體;PMingLiU" w:cs="新細明體;PMingLiU"/>
          <w:b/>
          <w:b/>
          <w:color w:val="7030A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樂山大佛、都江堰、峨眉山、熊貓基地、黃龍溪古鎮、四川變臉秀 大全覽</w:t>
      </w:r>
    </w:p>
    <w:p>
      <w:pPr>
        <w:pStyle w:val="Normal"/>
        <w:spacing w:lineRule="atLeast" w:line="0"/>
        <w:ind w:left="-2" w:hanging="1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九寨溝】</w:t>
      </w:r>
      <w:r>
        <w:rPr>
          <w:rFonts w:ascii="新細明體;PMingLiU" w:hAnsi="新細明體;PMingLiU" w:cs="新細明體;PMingLiU"/>
          <w:color w:val="000000"/>
        </w:rPr>
        <w:t>九寨溝奇景、海景、樹影、瀑布、彩池，被世人譽為美麗的童話世界，內有九個寨子而得名，      這裏藏胞的語言、服飾、習俗與四鄰的藏胞有著明顯的差異。四季景色迷人，遠望雪峰林立，高聳雲天，終年白雪皚皚，加上藏家木樓、晾架經幡、棧橋、磨房、傳統習俗及神話傳說構成的人文景觀。</w:t>
      </w:r>
    </w:p>
    <w:p>
      <w:pPr>
        <w:pStyle w:val="Web"/>
        <w:shd w:fill="FFFFFF" w:val="clear"/>
        <w:spacing w:lineRule="atLeast" w:line="0" w:before="120" w:after="120"/>
        <w:ind w:left="-2" w:hanging="140"/>
        <w:rPr>
          <w:color w:val="000000"/>
        </w:rPr>
      </w:pPr>
      <w:r>
        <w:rPr>
          <w:b/>
          <w:color w:val="000000"/>
          <w:sz w:val="28"/>
          <w:szCs w:val="28"/>
        </w:rPr>
        <w:t>【牟尼溝】</w:t>
      </w:r>
      <w:r>
        <w:rPr>
          <w:color w:val="000000"/>
        </w:rPr>
        <w:t>山、林、洞、海等相應成輝，林木遍野大小海子可與九寨彩池比美，還有古化石讓您追憶。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>牟尼溝風景區位於</w:t>
      </w:r>
      <w:hyperlink r:id="rId2">
        <w:r>
          <w:rPr>
            <w:rStyle w:val="InternetLink"/>
            <w:color w:val="000000"/>
          </w:rPr>
          <w:t>中國</w:t>
        </w:r>
      </w:hyperlink>
      <w:hyperlink r:id="rId3">
        <w:r>
          <w:rPr>
            <w:rStyle w:val="InternetLink"/>
            <w:color w:val="000000"/>
          </w:rPr>
          <w:t>四川</w:t>
        </w:r>
      </w:hyperlink>
      <w:hyperlink r:id="rId4">
        <w:r>
          <w:rPr>
            <w:rStyle w:val="InternetLink"/>
            <w:color w:val="000000"/>
          </w:rPr>
          <w:t>松潘</w:t>
        </w:r>
      </w:hyperlink>
      <w:r>
        <w:rPr>
          <w:color w:val="000000"/>
        </w:rPr>
        <w:t>縣西南牟尼鄉鏡內，其中的鈣化池</w:t>
      </w:r>
      <w:hyperlink r:id="rId5">
        <w:r>
          <w:rPr>
            <w:rStyle w:val="InternetLink"/>
            <w:color w:val="000000"/>
          </w:rPr>
          <w:t>瀑布</w:t>
        </w:r>
      </w:hyperlink>
      <w:r>
        <w:rPr>
          <w:color w:val="000000"/>
        </w:rPr>
        <w:t>可與</w:t>
      </w:r>
      <w:hyperlink r:id="rId6">
        <w:r>
          <w:rPr>
            <w:rStyle w:val="InternetLink"/>
            <w:color w:val="000000"/>
          </w:rPr>
          <w:t>黃龍</w:t>
        </w:r>
      </w:hyperlink>
      <w:r>
        <w:rPr>
          <w:color w:val="000000"/>
        </w:rPr>
        <w:t>「</w:t>
      </w:r>
      <w:hyperlink r:id="rId7">
        <w:r>
          <w:rPr>
            <w:rStyle w:val="InternetLink"/>
            <w:color w:val="000000"/>
          </w:rPr>
          <w:t>瑤池</w:t>
        </w:r>
      </w:hyperlink>
      <w:r>
        <w:rPr>
          <w:color w:val="000000"/>
        </w:rPr>
        <w:t>」比美。</w:t>
      </w:r>
      <w:r>
        <w:rPr>
          <w:color w:val="000000"/>
        </w:rPr>
        <w:t xml:space="preserve">         </w:t>
      </w:r>
      <w:r>
        <w:rPr>
          <w:color w:val="000000"/>
        </w:rPr>
        <w:t>兩大</w:t>
      </w:r>
      <w:r>
        <w:rPr>
          <w:color w:val="000000"/>
        </w:rPr>
        <w:t>奇特</w:t>
      </w:r>
      <w:r>
        <w:rPr>
          <w:color w:val="000000"/>
        </w:rPr>
        <w:t>景觀：扎嘎瀑布</w:t>
      </w:r>
      <w:r>
        <w:rPr>
          <w:color w:val="000000"/>
        </w:rPr>
        <w:t>及</w:t>
      </w:r>
      <w:r>
        <w:rPr>
          <w:color w:val="000000"/>
        </w:rPr>
        <w:t>二道海。扎嘎瀑布，海拔</w:t>
      </w:r>
      <w:r>
        <w:rPr>
          <w:color w:val="000000"/>
        </w:rPr>
        <w:t>3166-3270</w:t>
      </w:r>
      <w:r>
        <w:rPr>
          <w:color w:val="000000"/>
        </w:rPr>
        <w:t>米，瀑布高</w:t>
      </w:r>
      <w:r>
        <w:rPr>
          <w:color w:val="000000"/>
        </w:rPr>
        <w:t>104</w:t>
      </w:r>
      <w:r>
        <w:rPr>
          <w:color w:val="000000"/>
        </w:rPr>
        <w:t>米，寬</w:t>
      </w:r>
      <w:r>
        <w:rPr>
          <w:color w:val="000000"/>
        </w:rPr>
        <w:t>35-40</w:t>
      </w:r>
      <w:r>
        <w:rPr>
          <w:color w:val="000000"/>
        </w:rPr>
        <w:t>米，既是液體瀑布，又是固體鈣化流瀑，為中國最高的</w:t>
      </w:r>
      <w:hyperlink r:id="rId8">
        <w:r>
          <w:rPr>
            <w:rStyle w:val="InternetLink"/>
            <w:color w:val="000000"/>
          </w:rPr>
          <w:t>鈣化瀑布</w:t>
        </w:r>
      </w:hyperlink>
      <w:r>
        <w:rPr>
          <w:color w:val="000000"/>
        </w:rPr>
        <w:t>。冬天時結冰，潔白形如</w:t>
      </w:r>
      <w:hyperlink r:id="rId9">
        <w:r>
          <w:rPr>
            <w:rStyle w:val="InternetLink"/>
            <w:color w:val="000000"/>
          </w:rPr>
          <w:t>哈達</w:t>
        </w:r>
      </w:hyperlink>
    </w:p>
    <w:p>
      <w:pPr>
        <w:pStyle w:val="Normal"/>
        <w:spacing w:lineRule="exact" w:line="340"/>
        <w:ind w:left="1" w:hanging="143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都江堰】</w:t>
      </w:r>
      <w:r>
        <w:rPr>
          <w:rFonts w:ascii="新細明體;PMingLiU" w:hAnsi="新細明體;PMingLiU" w:cs="新細明體;PMingLiU"/>
          <w:color w:val="000000"/>
        </w:rPr>
        <w:t>安排車遊都江堰欣賞</w:t>
      </w:r>
      <w:r>
        <w:rPr>
          <w:rFonts w:ascii="新細明體;PMingLiU" w:hAnsi="新細明體;PMingLiU" w:cs="Arial"/>
          <w:color w:val="000000"/>
        </w:rPr>
        <w:t>中國古代建設並使用至今的大型水利工程，岷江上游</w:t>
      </w:r>
      <w:r>
        <w:rPr>
          <w:rFonts w:cs="Arial" w:ascii="新細明體;PMingLiU" w:hAnsi="新細明體;PMingLiU"/>
          <w:color w:val="000000"/>
        </w:rPr>
        <w:t>340</w:t>
      </w:r>
      <w:r>
        <w:rPr>
          <w:rFonts w:ascii="新細明體;PMingLiU" w:hAnsi="新細明體;PMingLiU" w:cs="Arial"/>
          <w:color w:val="000000"/>
        </w:rPr>
        <w:t>千米處。      都江堰是由戰國時秦國蜀郡太守李冰及其子於約前</w:t>
      </w:r>
      <w:r>
        <w:rPr>
          <w:rFonts w:cs="Arial" w:ascii="新細明體;PMingLiU" w:hAnsi="新細明體;PMingLiU"/>
          <w:color w:val="000000"/>
        </w:rPr>
        <w:t>256</w:t>
      </w:r>
      <w:r>
        <w:rPr>
          <w:rFonts w:ascii="新細明體;PMingLiU" w:hAnsi="新細明體;PMingLiU" w:cs="Arial"/>
          <w:color w:val="000000"/>
        </w:rPr>
        <w:t>年至前</w:t>
      </w:r>
      <w:r>
        <w:rPr>
          <w:rFonts w:cs="Arial" w:ascii="新細明體;PMingLiU" w:hAnsi="新細明體;PMingLiU"/>
          <w:color w:val="000000"/>
        </w:rPr>
        <w:t>251</w:t>
      </w:r>
      <w:r>
        <w:rPr>
          <w:rFonts w:ascii="新細明體;PMingLiU" w:hAnsi="新細明體;PMingLiU" w:cs="Arial"/>
          <w:color w:val="000000"/>
        </w:rPr>
        <w:t>年主持始建的。經過歷代整修，兩千年多來都江堰一直在發揮巨大的作用</w:t>
      </w:r>
    </w:p>
    <w:p>
      <w:pPr>
        <w:pStyle w:val="Normal"/>
        <w:spacing w:lineRule="exact" w:line="120"/>
        <w:ind w:left="-60" w:hanging="82"/>
        <w:rPr>
          <w:rFonts w:ascii="新細明體;PMingLiU" w:hAnsi="新細明體;PMingLiU" w:cs="Arial"/>
          <w:color w:val="000000"/>
          <w:sz w:val="16"/>
          <w:szCs w:val="16"/>
        </w:rPr>
      </w:pPr>
      <w:r>
        <w:rPr>
          <w:rFonts w:cs="Arial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340"/>
        <w:ind w:left="-2" w:hanging="14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峨嵋山】</w:t>
      </w:r>
      <w:r>
        <w:rPr>
          <w:rFonts w:ascii="新細明體;PMingLiU" w:hAnsi="新細明體;PMingLiU" w:cs="Arial"/>
          <w:color w:val="000000"/>
        </w:rPr>
        <w:t>中</w:t>
      </w:r>
      <w:r>
        <w:rPr>
          <w:rFonts w:ascii="新細明體;PMingLiU" w:hAnsi="新細明體;PMingLiU" w:cs="Arial"/>
          <w:color w:val="000000"/>
        </w:rPr>
        <w:t>國的四大佛教名山之一。峨眉山是“普賢道場”，四季晨鐘暮鼓。</w:t>
      </w:r>
    </w:p>
    <w:p>
      <w:pPr>
        <w:pStyle w:val="Normal"/>
        <w:spacing w:lineRule="exact" w:line="120"/>
        <w:ind w:left="-2" w:hanging="1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left="-2" w:hanging="14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【樂山大佛】 </w:t>
      </w:r>
      <w:r>
        <w:rPr>
          <w:rFonts w:ascii="新細明體;PMingLiU" w:hAnsi="新細明體;PMingLiU" w:cs="新細明體;PMingLiU"/>
          <w:color w:val="000000"/>
        </w:rPr>
        <w:t>特別乘船遊欣賞樂山大佛、</w:t>
      </w:r>
      <w:r>
        <w:rPr>
          <w:rFonts w:ascii="新細明體;PMingLiU" w:hAnsi="新細明體;PMingLiU" w:cs="Arial"/>
          <w:color w:val="000000"/>
        </w:rPr>
        <w:t>獨特的自然與人文景</w:t>
      </w:r>
      <w:r>
        <w:rPr>
          <w:rFonts w:ascii="新細明體;PMingLiU" w:hAnsi="新細明體;PMingLiU" w:cs="Arial"/>
          <w:color w:val="000000"/>
        </w:rPr>
        <w:t>觀，</w:t>
      </w:r>
      <w:r>
        <w:rPr>
          <w:rFonts w:ascii="新細明體;PMingLiU" w:hAnsi="新細明體;PMingLiU" w:cs="Arial"/>
          <w:color w:val="000000"/>
        </w:rPr>
        <w:t>大自然以其鬼斧神工的創造力，</w:t>
      </w:r>
      <w:r>
        <w:rPr>
          <w:rFonts w:ascii="新細明體;PMingLiU" w:hAnsi="新細明體;PMingLiU" w:cs="Arial"/>
          <w:color w:val="000000"/>
        </w:rPr>
        <w:t xml:space="preserve">     </w:t>
      </w:r>
      <w:r>
        <w:rPr>
          <w:rFonts w:ascii="新細明體;PMingLiU" w:hAnsi="新細明體;PMingLiU" w:cs="Arial"/>
          <w:color w:val="000000"/>
        </w:rPr>
        <w:t>雕刻出樂山睡佛的凝重，創造了樂山大佛等濃鬱的藝術氛圍。</w:t>
      </w:r>
    </w:p>
    <w:p>
      <w:pPr>
        <w:pStyle w:val="Normal"/>
        <w:spacing w:lineRule="exact" w:line="120"/>
        <w:ind w:left="-62" w:hanging="80"/>
        <w:rPr>
          <w:rFonts w:ascii="新細明體;PMingLiU" w:hAnsi="新細明體;PMingLiU" w:cs="Arial"/>
          <w:color w:val="000000"/>
          <w:sz w:val="16"/>
          <w:szCs w:val="16"/>
        </w:rPr>
      </w:pPr>
      <w:r>
        <w:rPr>
          <w:rFonts w:cs="Arial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340"/>
        <w:ind w:left="1823" w:hanging="1965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【熊貓基地】 </w:t>
      </w:r>
      <w:r>
        <w:rPr>
          <w:rFonts w:ascii="新細明體;PMingLiU" w:hAnsi="新細明體;PMingLiU" w:cs="Arial"/>
          <w:color w:val="000000"/>
        </w:rPr>
        <w:t>具有世界一流水準，大熊貓博物館內珍貴的資料、豐富的展品舉世無雙。</w:t>
      </w:r>
    </w:p>
    <w:p>
      <w:pPr>
        <w:pStyle w:val="Normal"/>
        <w:spacing w:lineRule="exact" w:line="120"/>
        <w:ind w:left="1823" w:hanging="1965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yle18"/>
        <w:spacing w:lineRule="atLeast" w:line="0"/>
        <w:ind w:left="-2" w:hanging="140"/>
        <w:rPr>
          <w:rFonts w:ascii="新細明體;PMingLiU" w:hAnsi="新細明體;PMingLiU" w:cs="Arial"/>
          <w:color w:val="00000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川劇變臉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Arial"/>
          <w:bCs/>
          <w:color w:val="000000"/>
        </w:rPr>
        <w:t>世界獨一無二的川劇變臉表演，令人嘆為觀止！</w:t>
      </w:r>
      <w:r>
        <w:rPr>
          <w:rFonts w:ascii="新細明體;PMingLiU" w:hAnsi="新細明體;PMingLiU" w:cs="Arial"/>
          <w:color w:val="000000"/>
          <w:szCs w:val="22"/>
        </w:rPr>
        <w:t>欣賞《川劇的四大絕技》『變臉』、     『吐火』、『滾燈』、『木偶戲』。</w:t>
      </w:r>
      <w:r>
        <w:rPr>
          <w:rFonts w:ascii="新細明體;PMingLiU" w:hAnsi="新細明體;PMingLiU" w:cs="Arial"/>
          <w:color w:val="000000"/>
          <w:lang w:val="en-US" w:eastAsia="en-US"/>
        </w:rPr>
        <w:t>川劇是戲曲寶庫中的一顆光彩照人的明珠。優秀的傳統劇碼和豐富的     樂曲與精湛的藝術。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  <w:lang w:val="en-US" w:eastAsia="en-US"/>
        </w:rPr>
      </w:pPr>
      <w:r>
        <w:rPr>
          <w:rFonts w:cs="Arial" w:ascii="新細明體;PMingLiU" w:hAnsi="新細明體;PMingLiU"/>
          <w:b/>
          <w:color w:val="7030A0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7030A0"/>
        </w:rPr>
      </w:pPr>
      <w:r>
        <w:rPr>
          <w:rFonts w:ascii="新細明體;PMingLiU" w:hAnsi="新細明體;PMingLiU" w:cs="Arial"/>
          <w:b/>
          <w:color w:val="7030A0"/>
        </w:rPr>
        <w:t>特別入住九寨溝：國際品牌五星★★★★★九寨天堂洲際大飯店兩晚</w:t>
      </w:r>
    </w:p>
    <w:p>
      <w:pPr>
        <w:pStyle w:val="Normal"/>
        <w:rPr>
          <w:rFonts w:ascii="新細明體;PMingLiU" w:hAnsi="新細明體;PMingLiU" w:cs="Arial"/>
          <w:b/>
          <w:b/>
          <w:color w:val="7030A0"/>
        </w:rPr>
      </w:pPr>
      <w:r>
        <w:rPr>
          <w:rFonts w:cs="新細明體;PMingLiU" w:ascii="新細明體;PMingLiU" w:hAnsi="新細明體;PMingLiU"/>
          <w:b/>
          <w:color w:val="7030A0"/>
        </w:rPr>
        <w:t xml:space="preserve">    </w:t>
      </w:r>
      <w:r>
        <w:rPr>
          <w:rFonts w:cs="Arial" w:ascii="新細明體;PMingLiU" w:hAnsi="新細明體;PMingLiU"/>
          <w:b/>
          <w:color w:val="7030A0"/>
        </w:rPr>
        <w:drawing>
          <wp:inline distT="0" distB="0" distL="0" distR="0">
            <wp:extent cx="1979930" cy="133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7030A0"/>
        </w:rPr>
        <w:t xml:space="preserve"> </w:t>
      </w:r>
      <w:r>
        <w:rPr>
          <w:rFonts w:cs="Arial" w:ascii="新細明體;PMingLiU" w:hAnsi="新細明體;PMingLiU"/>
          <w:b/>
          <w:color w:val="7030A0"/>
        </w:rPr>
        <w:drawing>
          <wp:inline distT="0" distB="0" distL="0" distR="0">
            <wp:extent cx="1983740" cy="1334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7030A0"/>
        </w:rPr>
        <w:t xml:space="preserve"> </w:t>
      </w:r>
      <w:r>
        <w:rPr>
          <w:rFonts w:cs="Arial" w:ascii="新細明體;PMingLiU" w:hAnsi="新細明體;PMingLiU"/>
          <w:b/>
          <w:color w:val="7030A0"/>
        </w:rPr>
        <w:drawing>
          <wp:inline distT="0" distB="0" distL="0" distR="0">
            <wp:extent cx="1976755" cy="1334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ascii="新細明體;PMingLiU" w:hAnsi="新細明體;PMingLiU" w:cs="Arial"/>
          <w:b/>
          <w:color w:val="7030A0"/>
        </w:rPr>
        <w:t>精選住宿：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ascii="新細明體;PMingLiU" w:hAnsi="新細明體;PMingLiU" w:cs="Arial"/>
          <w:b/>
          <w:color w:val="7030A0"/>
        </w:rPr>
        <w:t>成  都：准五星★★★★★寅生國際或友豪錦江或賽侖吉地或家園國際大酒店或同級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ascii="新細明體;PMingLiU" w:hAnsi="新細明體;PMingLiU" w:cs="Arial"/>
          <w:b/>
          <w:color w:val="7030A0"/>
        </w:rPr>
        <w:t>茂  縣：當地最好　茂縣國際或茂縣貴賓樓或西羌家園酒店或同級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ascii="新細明體;PMingLiU" w:hAnsi="新細明體;PMingLiU" w:cs="Arial"/>
          <w:b/>
          <w:color w:val="7030A0"/>
        </w:rPr>
        <w:t>峨嵋山：當地精選　紅旗賓館或世紀陽光或華生酒店或同級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ascii="新細明體;PMingLiU" w:hAnsi="新細明體;PMingLiU" w:cs="Arial"/>
          <w:b/>
          <w:color w:val="7030A0"/>
        </w:rPr>
        <w:t>都江堰：當地精選　名城時代或酈灣假日或中心智選假日酒店或同級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cs="Arial" w:ascii="新細明體;PMingLiU" w:hAnsi="新細明體;PMingLiU"/>
          <w:b/>
          <w:color w:val="7030A0"/>
        </w:rPr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ascii="新細明體;PMingLiU" w:hAnsi="新細明體;PMingLiU" w:cs="Arial"/>
          <w:b/>
          <w:color w:val="7030A0"/>
        </w:rPr>
        <w:t>溫興贈送：每天每人一瓶礦泉水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cs="Arial" w:ascii="新細明體;PMingLiU" w:hAnsi="新細明體;PMingLiU"/>
          <w:b/>
          <w:color w:val="7030A0"/>
        </w:rPr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 xml:space="preserve">自費推薦：峨眉山聖像秀、羌寨、寨族家訪秀、夜遊府南河 </w:t>
      </w:r>
      <w:r>
        <w:rPr>
          <w:rFonts w:cs="Arial" w:ascii="新細明體;PMingLiU" w:hAnsi="新細明體;PMingLiU"/>
          <w:b/>
          <w:color w:val="000000"/>
        </w:rPr>
        <w:t>NT$3800/</w:t>
      </w:r>
      <w:r>
        <w:rPr>
          <w:rFonts w:ascii="新細明體;PMingLiU" w:hAnsi="新細明體;PMingLiU" w:cs="Arial"/>
          <w:b/>
          <w:color w:val="000000"/>
        </w:rPr>
        <w:t>人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Arial"/>
          <w:b/>
          <w:b/>
          <w:color w:val="7030A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Arial"/>
          <w:b/>
          <w:color w:val="000000"/>
        </w:rPr>
        <w:t>為方便導遊領隊行程安排，敬請參加自費行程，讓行程更加充實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  <w:color w:val="7030A0"/>
          <w:sz w:val="26"/>
          <w:szCs w:val="26"/>
          <w:lang w:val="en-US" w:eastAsia="en-US"/>
        </w:rPr>
      </w:pPr>
      <w:r>
        <w:rPr>
          <w:rFonts w:cs="Arial" w:ascii="新細明體;PMingLiU" w:hAnsi="新細明體;PMingLiU"/>
          <w:b/>
          <w:color w:val="7030A0"/>
          <w:sz w:val="26"/>
          <w:szCs w:val="26"/>
          <w:lang w:val="en-US" w:eastAsia="en-US"/>
        </w:rPr>
        <w:pict>
          <v:shape id="shape_0" fillcolor="#331649" stroked="f" o:allowincell="f" style="position:absolute;margin-left:197.4pt;margin-top:-7.95pt;width:142.45pt;height:31.45pt;mso-wrap-style:none;v-text-anchor:middle" type="_x0000_t136">
            <v:path textpathok="t"/>
            <v:textpath on="t" fitshape="t" string="逸歡旅遊" style="font-family:&quot;標楷體&quot;;font-size:12pt"/>
            <v:fill o:detectmouseclick="t" color2="#7030a0"/>
            <v:stroke color="#3465a4" joinstyle="round" endcap="flat"/>
            <v:shadow on="t" obscured="f" color="#b2b2b2"/>
            <w10:wrap type="square"/>
          </v:shape>
        </w:pict>
        <w:pict>
          <v:shape id="shape_0" fillcolor="#331649" stroked="f" o:allowincell="f" style="position:absolute;margin-left:65.4pt;margin-top:-0.9pt;width:95.95pt;height:24.4pt;mso-wrap-style:none;v-text-anchor:middle" type="_x0000_t136">
            <v:path textpathok="t"/>
            <v:textpath on="t" fitshape="t" string="澳妙神州" style="font-family:&quot;標楷體&quot;;font-size:20pt"/>
            <v:fill o:detectmouseclick="t" color2="#7030a0"/>
            <v:stroke color="#3465a4" joinstyle="round" endcap="flat"/>
            <v:shadow on="t" obscured="f" color="silver"/>
            <w10:wrap type="square"/>
          </v:shape>
        </w:pict>
        <w:pict>
          <v:shape id="shape_0" fillcolor="#331649" stroked="f" o:allowincell="f" style="position:absolute;margin-left:367.6pt;margin-top:-0.9pt;width:95.95pt;height:24.4pt;mso-wrap-style:none;v-text-anchor:middle" type="_x0000_t136">
            <v:path textpathok="t"/>
            <v:textpath on="t" fitshape="t" string="非常中國" style="font-family:&quot;標楷體&quot;;font-size:20pt"/>
            <v:fill o:detectmouseclick="t" color2="#7030a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直航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九寨溝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牟尼溝</w:t>
      </w:r>
      <w:r>
        <w:rPr>
          <w:rFonts w:eastAsia="Times New Roman"/>
          <w:b/>
          <w:color w:val="7030A0"/>
          <w:sz w:val="48"/>
          <w:szCs w:val="48"/>
        </w:rPr>
        <w:t xml:space="preserve">  </w:t>
      </w:r>
      <w:r>
        <w:rPr>
          <w:rFonts w:eastAsia="標楷體"/>
          <w:b/>
          <w:color w:val="7030A0"/>
          <w:sz w:val="48"/>
          <w:szCs w:val="48"/>
        </w:rPr>
        <w:t>樂山大佛</w:t>
      </w:r>
      <w:r>
        <w:rPr>
          <w:rFonts w:eastAsia="Times New Roman"/>
          <w:b/>
          <w:color w:val="7030A0"/>
          <w:sz w:val="48"/>
          <w:szCs w:val="48"/>
        </w:rPr>
        <w:t xml:space="preserve">  </w:t>
      </w:r>
      <w:r>
        <w:rPr>
          <w:rFonts w:eastAsia="標楷體"/>
          <w:b/>
          <w:color w:val="7030A0"/>
          <w:sz w:val="48"/>
          <w:szCs w:val="48"/>
        </w:rPr>
        <w:t>峨嵋山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都江堰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Times New Roman"/>
          <w:b/>
          <w:color w:val="7030A0"/>
          <w:sz w:val="48"/>
          <w:szCs w:val="48"/>
        </w:rPr>
        <w:t xml:space="preserve">   </w:t>
      </w:r>
      <w:r>
        <w:rPr>
          <w:rFonts w:eastAsia="標楷體"/>
          <w:b/>
          <w:color w:val="7030A0"/>
          <w:sz w:val="48"/>
          <w:szCs w:val="48"/>
        </w:rPr>
        <w:t>熊貓基地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黃龍溪古鎮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川劇變臉秀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大環線八天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7030A0"/>
          <w:sz w:val="48"/>
          <w:szCs w:val="48"/>
        </w:rPr>
      </w:pPr>
      <w:r>
        <w:rPr>
          <w:rFonts w:ascii="微軟正黑體" w:hAnsi="微軟正黑體" w:cs="微軟正黑體" w:eastAsia="標楷體"/>
          <w:b/>
          <w:color w:val="7030A0"/>
          <w:kern w:val="0"/>
          <w:sz w:val="48"/>
          <w:szCs w:val="48"/>
        </w:rPr>
        <w:t>特別安排　國際品牌五星★★★★★九寨天堂洲際大酒店　兩晚</w:t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8"/>
        <w:gridCol w:w="3609"/>
        <w:gridCol w:w="3789"/>
        <w:gridCol w:w="16"/>
      </w:tblGrid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一天  台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成都 浣花溪公園 → 都江堰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成都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自古被譽為“天府之國”，位於四川省中部，是中西部地區重要的中心城市。成都市還是西南地區科技中心、商貿中心、金融中心和交通通信樞紐，全國率先建立社會主義市場經濟體制試點城市、金融對外開放城市、行政副省級城市。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浣花溪公園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浣花溪公園是浣花溪歷史文化風景區的核心區域，位於成都市西南方的一環路與二環路之間，北接杜甫草堂，東連四川省博物館，是成都市迄今為止面積最大、投資最多的開放性城市森林公園，被評為成都市唯一的五星級公園。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機上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住宿：名城時代酒店 或 酈灣假日酒店 或 中心智選假日酒店 或同級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二天   都江堰 → 松潘 外觀川主寺松潘古城 → 九寨溝 疊溪海子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車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都江堰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0" w:hanging="112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安排車遊都江堰欣賞中國古代建設並使用至今的大型水利工程，岷江上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4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千米處。都江堰是由戰國時秦國蜀郡太守李冰及其子於約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至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主持始建的。經過歷代整修，兩千年多來都江堰一直在發揮巨大的作用</w:t>
            </w:r>
          </w:p>
        </w:tc>
      </w:tr>
      <w:tr>
        <w:trPr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外觀川主寺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松潘古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城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內小橋流水，景觀獨特，一條湍急而清澈的河流從松潘古城的東端穿過環城路向西流，在切過中央大街後，轉往南流，從南城門左側流出松潘古城，使得整個松潘古城頓時活潑生動起來。尤其河兩岸的人家，依著河岸在河面上架起古意盎然的竹樓，欣賞遠山近水非常寫意。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疊溪海子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於中國最大的羌族聚居地阿埧藏族羌族自治州茂縣境內，是世界自然遺產九寨溝、黃龍旅遊沿線一道獨特的風景線，登上高聳於湖畔的雕樓，俯瞰全景，帶狀的水面灑滿金色的陽光，令人迷醉。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農家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中式合菜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住宿：國際品牌五星★★★★★ 九寨天堂洲際大飯店 或同級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三天   九寨溝 九寨溝風景區 日則溝景區、樹正溝景區、則查窪溝景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九寨溝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風景區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日則溝景區、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樹正溝景區、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則查窪溝景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九寨溝風景區由溝口至荷葉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處為九寨溝的序幕，林木蔥籠，溪流歡唱，蘆葦叢生，鳥語花香。荷葉壩到樹正景區，空間頓開，奏起了景觀序列中的第一樂章。金光燦燦的火花海，多姿多彩的盆景灘，神奇詭秘的臥龍海，大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碧樹相繞、群瀑飛瀉的樹正群海和樹正瀑布，以及原始水磨和小木橋點綴其間的樹正灘流，和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、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，似匹練空落的樹正瀑布，呈現眼前，使人目不暇接，驚歎大自然造景之神奇。從樹正景區上行為清澈透明、水面寬闊的犀牛海，給人以美麗而寧靜的感受；過了犀牛海，寬闊的諾日朗瀑布似懸掛於綠色樹林中的白色幕簾，展開了樂曲的精華彩段，諾日朗以上的景點各具特色，是九寨溝景觀之高潮；這個區域內集中了：長海、鏡海、五花海、五彩池、熊貓海、天鵝海等主要湖泊和三個最大的瀑布。最寬闊的鈣華流灘，茂密的天然森林，長海海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6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，面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平方千米，四周群山環抱，雪峰皚皚，森林茂密，壯觀奇麗。鏡湖水平如鏡，藍天、雪峰、遠山、近樹盡納湖中，景色奇幻；五花湖的湖水最為豔麗，五彩斑讕，似色彩鮮豔、變幻莫測的萬花筒；五彩池池水翠藍，猶似鑲嵌於墨綠色森林中的瑰麗寶石；天鵝湖和草湖的碧水、清溪、草灘、鮮花在岩壁和森林的映襯下，更顯得原始、自然、幽深寧靜，置身其中，如入仙境。瀑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的諾日朗瀑布為《中國最寬的瀑布》，位於九寨溝中部，為九寨溝的象徵；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、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的珍珠灘瀑布和珍珠灘相連，瀑面呈新月形，寬闊的水簾似拉開的巨大環形銀幕，瀑聲雷鳴，飛珠濺玉，氣勢磅礡；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、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的熊貓海瀑布，為九寨溝落差最大的瀑布，冬季冰凍，璀璨耀眼的冰晶世界，蔚為奇觀；巨大的鈣華流灘～珍珠灘，灘面湍急的水流激起無數浪花，在陽光照射下，宛若無數滾動的珍珠。而在長湖和日則溝的天然森林內，古木參天，苔蘚遍地，神秘之感油然而生。這些景點都是九寨溝最為突出的景點，每一個景點都給人以強烈的美的感受，使人激動不已。九寨溝景點排列有序，高低錯落，抑揚頓挫，轉接自然，如詩如畫，讓您走進九寨溝，將陶醉於最高的美的享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景區自助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中式合菜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宿：國際品牌五星★★★★★九寨天堂洲際大飯店　或同級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四天   九寨溝 → 世界自然遺產 牟尼溝 → 松潘 岷江源步道 → 茂縣</w:t>
            </w:r>
          </w:p>
        </w:tc>
      </w:tr>
      <w:tr>
        <w:trPr>
          <w:trHeight w:val="2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世界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自然遺產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牟尼溝】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340" w:before="280" w:after="0"/>
              <w:ind w:left="-32" w:hanging="11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牟尼溝風景區位於松潘縣西南牟尼鄉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境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內。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佔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地面積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160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平方公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里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，最低海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拔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2800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米，最高海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拔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4070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米，年平均氣溫約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4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度。景區內山、林、洞、海等相應成輝，林木遍野，大小海子可與九寨彩池比美，鈣化池瀑布可與黃龍“瑤池”爭輝。此處溝內還有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融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洞群供您探奇，有珍珠溫泉讓您沐浴，對考古有興趣者，還有古化石讓您追憶。兩大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奇特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景觀：扎嘎瀑布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及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二道海。扎嘎瀑布，海拔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3166-3270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米，瀑布高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104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米，寬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35-40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米，既是液體瀑布，又是固體鈣化流瀑，為中國最高的</w:t>
            </w:r>
            <w:hyperlink r:id="rId13">
              <w:r>
                <w:rPr>
                  <w:rStyle w:val="InternetLink"/>
                  <w:rFonts w:ascii="微軟正黑體" w:hAnsi="微軟正黑體" w:cs="Times New Roman" w:eastAsia="微軟正黑體"/>
                  <w:color w:val="000000"/>
                  <w:kern w:val="2"/>
                </w:rPr>
                <w:t>鈣化瀑布</w:t>
              </w:r>
            </w:hyperlink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。冬天時結冰，潔白形如</w:t>
            </w:r>
            <w:hyperlink r:id="rId14">
              <w:r>
                <w:rPr>
                  <w:rStyle w:val="InternetLink"/>
                  <w:rFonts w:ascii="微軟正黑體" w:hAnsi="微軟正黑體" w:cs="Times New Roman" w:eastAsia="微軟正黑體"/>
                  <w:color w:val="000000"/>
                  <w:kern w:val="2"/>
                </w:rPr>
                <w:t>哈達</w:t>
              </w:r>
            </w:hyperlink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岷江源步道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岷江是中國長江上游支流在四川省中部。發源於岷山南麓，流經松潘、汶川等縣到灌縣出峽，分內外兩江到江口複合，經樂山接納大渡河，到宜賓匯入長江。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9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里，流域面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3,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方公里。流經的四川盆地西部是中國多雨地區，因此水量豐富，年徑流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多億立方公尺，為黃河的兩倍多。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中式合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中式合菜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住宿：茂縣國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茂縣貴賓樓酒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西羌家園酒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五天   茂縣 →峨嵋山、竹藝博物館、報國寺、伏虎寺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【峨嵋山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報國寺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伏虎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國寺峨眉山的山門和掌門人的駐地。是峨嵋第一古剎，古意盎然、香煙繚繞。伏虎寺峨眉山唯一的尼姑庵，此寺廣大深邃、邈不可測，「離垢園」更流傳神秘的傳說，值得一探。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竹藝博物館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介紹竹子的生態資源，展覽各式竹類藝術品、工業用具、建築用具以及家用擺飾等等，更介紹全世界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種的竹子，詳細的說明加上照片的輔助讓民眾瞭解竹的世界；竹藝博物館參觀動線十分流暢，從入口之精美竹器、竹之簡介至竹技大觀等，包括竹器在生活中所使用的各類竹具、竹之產業、交通運輸、建築等，還有廚房炊具、禮器、竹藝景觀、現代竹藝及竹凋刻等等的介紹，展覽相當豐富。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山珍風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羌族風味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住宿：紅旗賓館 或 世紀陽光四星酒店 或 華生酒店 或同級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六天   峨嵋山 → 樂山 船遊看樂山大佛 → 川西古鎮 黃龍溪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琴台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→ 成都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船遊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樂山大佛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樂山市乘船經岷江與青衣江、大渡河三江匯合處，仰望世界第一大石刻佛，該巖為紅色丹霞地貌，佛通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米，始建唐朝、巍峨高聳，歷時九十年建造完成，「佛是一座山，山是一座佛」，歷經千年風霜淬鍊，令人讚嘆古人的藝術智慧是多麼無與倫比！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川西古鎮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黃龍溪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龍溪位於成都平原南部，距成都市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里，距雙流縣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里，是以旅遊業為龍頭，農業為基礎的旅遊型城鎮，是成都市郊區新的旅遊熱點，是以旅遊業為主，商貿服務業為輔的旅遊型山水小城鎮。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琴台路】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改造後的琴台路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正式開街，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米，以漢唐仿古建築群為依託，以司馬相如和卓文君的愛情故事為主線，展示漢代禮儀、舞樂、宴飲等風土人情。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四川小吃風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鴛鴦火鍋風味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住宿：寅生國際大酒店 或 友豪錦江酒店 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賽侖吉地酒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或 家園國際大飯店  或 同級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七天   成都 熊貓基地、寬窄巷子、四川省博物館、芙蓉國粹 川劇變臉秀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熊貓基地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熊貓是中國的國寶，並為全世界人民所喜愛，是世界生物多樣性保護的標誌與和平友好的象徵。她僅分佈於我國的四川、陜西和甘肅三省，野外總數不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隻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0%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上的大熊貓分佈在四川境內。成都所屬的崇州、都江堰、大邑、彭州及邛崍等地均有大熊</w:t>
            </w:r>
            <w:r>
              <w:rPr>
                <w:rFonts w:ascii="微軟正黑體" w:hAnsi="微軟正黑體" w:cs="微軟正黑體" w:eastAsia="微軟正黑體"/>
                <w:color w:val="000000"/>
                <w:w w:val="92"/>
                <w:kern w:val="0"/>
              </w:rPr>
              <w:t>貓出沒。她是四川獨特而寶貴的自然資源，凡是到四川來的中外賓客，都想一睹大熊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w w:val="92"/>
                <w:kern w:val="0"/>
              </w:rPr>
              <w:t>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風采。</w:t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寬窄巷子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寬巷子是成都遺留下來的較成規模的清朝古街道，與大慈寺、文殊院一起並稱為成都三大歷史文化名城保護街區。寬窄巷子是的一張有著悠久歷史成都名片，在這裡您能觸摸到歷史的痕跡，也能體味到成都最原滋原味的休閒生活方式，走進寬窄巷子，就走進了最成都、最世界、最古老、最時尚的老成都名片。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四川省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博物館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於中國四川省成都市城西浣花溪公園旁，始建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4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年，是中國西南地區規模最大的綜合性博物館，藏品數量在中國大陸各類博物館中位居第六，其中國家一級文物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9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件。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芙蓉國粹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川劇變臉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】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川劇的四大絕技：變臉、吐火、滾燈、木偶戲。其中變臉，有扯、揉、吹等形式，乾淨、迅速為川戲的絕活，變臉大師可一口氣變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多張臉譜，非常精彩。保證讓你拍案叫絕。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川菜料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中式合菜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住宿：寅生國際大酒店 或 友豪錦江酒店 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賽侖吉地酒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或 家園國際大飯店  或 同級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第八天   成都 錦裏古街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台北</w:t>
            </w:r>
          </w:p>
        </w:tc>
      </w:tr>
      <w:tr>
        <w:trPr>
          <w:trHeight w:val="1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錦裏古街】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0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底正式開街，老街、宅邸、府第、民居、客棧、商鋪、萬年台座落其間，青瓦錯落有致，青石板路蜿蜒前行，讓人恍若時空倒流。川茶、川菜、川酒、川戲和蜀錦等古蜀文化如清風撲面而來。這條在武侯祠東側出現的老街，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米，採用清末民初的四川古鎮建築風格，與武侯祠博物館現存清代建築的風格相融，二者之間又以水爲隔。遊人在短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米的距離內，就能享盡原汁原味的四川滋味。如果遊人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錦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古色中流連忘返。</w:t>
            </w:r>
          </w:p>
        </w:tc>
      </w:tr>
      <w:tr>
        <w:trPr>
          <w:trHeight w:val="24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中式合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住宿：溫暖的家</w:t>
            </w:r>
          </w:p>
        </w:tc>
      </w:tr>
      <w:tr>
        <w:trPr>
          <w:trHeight w:val="70" w:hRule="atLeast"/>
        </w:trPr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購物站 </w:t>
            </w:r>
            <w:r>
              <w:rPr>
                <w:rFonts w:cs="Arial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</w:rPr>
              <w:t>絲綢、玉器、乳膠、茶葉、玉石（不含景中站）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因航空公司航班調度，導致起飛或降落時間變動，則本公司保留更餐食之權利，敬請旅客見諒。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貴賓為單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人報名時，若經旅行社協助配對卻無法覓得合住的同性旅客時，則需另補單人房差額，差額視住宿飯店之不同由旅行社另行報價，敬請了解並見諒，謝謝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!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此團費因有購物安排而得此優惠價錢，購物站購買每位貴賓需停留</w:t>
            </w:r>
            <w:r>
              <w:rPr>
                <w:rFonts w:cs="Arial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Arial"/>
                <w:color w:val="000000"/>
              </w:rPr>
              <w:t>分鐘購物時間，請各位貴賓配合參觀購物</w:t>
            </w:r>
            <w:r>
              <w:rPr>
                <w:rFonts w:cs="Arial" w:ascii="新細明體;PMingLiU" w:hAnsi="新細明體;PMingLiU"/>
                <w:color w:val="000000"/>
              </w:rPr>
              <w:t>!</w:t>
            </w:r>
            <w:r>
              <w:rPr>
                <w:rFonts w:ascii="新細明體;PMingLiU" w:hAnsi="新細明體;PMingLiU" w:cs="Arial"/>
                <w:color w:val="000000"/>
              </w:rPr>
              <w:t>如果貴賓不想有購物時間耽誤，建議您可選擇參加本公司無購物旅遊產品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自費推薦：峨眉山聖像秀、羌寨、寨族家訪秀、夜遊府南河</w:t>
            </w:r>
            <w:r>
              <w:rPr>
                <w:rFonts w:cs="Arial" w:ascii="新細明體;PMingLiU" w:hAnsi="新細明體;PMingLiU"/>
                <w:color w:val="000000"/>
              </w:rPr>
              <w:t>NT$3800/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專案機票限團去團回，不得脫隊或延回，機票一經開出不得退票、改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優惠行程僅適用持中華民國護照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台胞證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團；非持台胞証者每人須補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$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非優惠價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行程交通住宿及旅遊點儘量忠於原行程，若遇特殊情況將會前後更動或更換觀光景點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，敬請諒解！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遇季節性變化或有餐食變更之情形，本公司將保有變更行程及餐食內容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團費報價已包含老人及小孩優惠票，若有產生恕不退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為方便導遊領隊行程安排，敬請參加自費行程，讓行程更加充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九寨溝天堂洲際大飯店遇大型會議政府徵收客房或滿房，則以同等級飯店取代之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點提示：寢具文化館內有展示仿絲綢及絲綢等產品，如欲選購，請確認商品等級再行購買，以免發生誤會糾紛。</w:t>
            </w:r>
          </w:p>
        </w:tc>
      </w:tr>
    </w:tbl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SimSun;宋体" w:hAnsi="SimSun;宋体" w:eastAsia="SimSun;宋体" w:cs="SimSun;宋体"/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013;&#22269;" TargetMode="External"/><Relationship Id="rId3" Type="http://schemas.openxmlformats.org/officeDocument/2006/relationships/hyperlink" Target="https://zh.wikipedia.org/wiki/&#22235;&#24029;" TargetMode="External"/><Relationship Id="rId4" Type="http://schemas.openxmlformats.org/officeDocument/2006/relationships/hyperlink" Target="https://zh.wikipedia.org/wiki/&#26494;&#28504;" TargetMode="External"/><Relationship Id="rId5" Type="http://schemas.openxmlformats.org/officeDocument/2006/relationships/hyperlink" Target="https://zh.wikipedia.org/wiki/&#28689;&#24067;" TargetMode="External"/><Relationship Id="rId6" Type="http://schemas.openxmlformats.org/officeDocument/2006/relationships/hyperlink" Target="https://zh.wikipedia.org/wiki/&#40644;&#40857;&#39118;&#26223;&#21517;&#32988;&#21306;" TargetMode="External"/><Relationship Id="rId7" Type="http://schemas.openxmlformats.org/officeDocument/2006/relationships/hyperlink" Target="https://zh.wikipedia.org/wiki/&#29796;&#27744;" TargetMode="External"/><Relationship Id="rId8" Type="http://schemas.openxmlformats.org/officeDocument/2006/relationships/hyperlink" Target="https://zh.wikipedia.org/w/index.php?title=&#38041;&#21270;&#28689;&#24067;&amp;action=edit&amp;redlink=1" TargetMode="External"/><Relationship Id="rId9" Type="http://schemas.openxmlformats.org/officeDocument/2006/relationships/hyperlink" Target="https://zh.wikipedia.org/wiki/&#21704;&#36798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s://zh.wikipedia.org/w/index.php?title=&#38041;&#21270;&#28689;&#24067;&amp;action=edit&amp;redlink=1" TargetMode="External"/><Relationship Id="rId14" Type="http://schemas.openxmlformats.org/officeDocument/2006/relationships/hyperlink" Target="https://zh.wikipedia.org/wiki/&#21704;&#36798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41:00Z</dcterms:created>
  <dc:creator>user</dc:creator>
  <dc:description/>
  <dc:language>en-US</dc:language>
  <cp:lastModifiedBy>USER</cp:lastModifiedBy>
  <cp:lastPrinted>2016-10-03T19:25:00Z</cp:lastPrinted>
  <dcterms:modified xsi:type="dcterms:W3CDTF">2018-02-04T14:41:00Z</dcterms:modified>
  <cp:revision>2</cp:revision>
  <dc:subject/>
  <dc:title/>
</cp:coreProperties>
</file>